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64185</wp:posOffset>
            </wp:positionV>
            <wp:extent cx="597535" cy="746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иновский сельский Совет депутат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янского района Красноярского края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24</w:t>
        <w:tab/>
        <w:tab/>
        <w:tab/>
        <w:tab/>
        <w:tab/>
        <w:tab/>
        <w:tab/>
        <w:tab/>
        <w:t>№ 114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иновского сельского Совета депутатов от 10.08.2017 № 49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Об утверждении правил по обеспечению чистоты и порядка, озеленения, содержания территории и строений поселения Малиновского сельсов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надлежащего санитарного состояния, чистоты и порядка на территории Малинов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соответствии со статьями 14, 45.1 Федерального закона от 06.10.2003 № 131-ФЗ «Об общих принципах организации местного самоуправления в Российской Федерации», руководствуясь Уставом Малиновского сельсовета, Малинов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Малиновского сельского Совета депутатов от 10.08.2017 №т 49 «Об утверждении правил по обеспечению чистоты и порядка, озеленения, содержания территории и строений поселения Малинов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Cs/>
          <w:sz w:val="24"/>
          <w:szCs w:val="24"/>
        </w:rPr>
        <w:t xml:space="preserve">В подпункте 1.1. пункта 1 Правил слова «населенного пункта Малиновского сельсовета» заменить на слова «населенных пунктов Малиновского сельсовета», слова «населенного пункта Малиновка» заменить на слова «села Малиновка, деревни Алексеевка и деревни Абалаков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. В пункте 10 Правил подпункт 10.1.3.2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Владельцы животных немедленно должны извещать ветеринарного специалиста обо всех случаях внезапного падежа или одновременного массового заболевания сельскохозяйственных животных и птицы, а также об их необычном поведении, до прибытия специалистов изолировать заболевшее животное. В срок не более суток с момента гибели животного, обнаружения абортированного или мертворожденного плода известить ветеринарного врача, который на месте по результатам осмотра определяет порядок утилизации или уничтожения биологических отх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ункт 10 Правил дополнить подпунктами 10.1.3.5., 10.1.3.6.,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10.1.3.5. Владельцы скота должны следить за наличием и сохранностью индивидуального номера живот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1.3.6. Владельцы животных должны сообщать о количестве и виде содержащихся (принадлежащих владельцам) животных в администрацию сельского поселения по месту их нахождения, поставить на учет в администрации после регистрации их в подразделении или учреждении государственной ветеринарной службы район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после официального опубликования в газете Вести поселения» и подлежит размещению на официальном сайте Администрации Малиновского сельсовета в сети Интернет -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malinovskij-r04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0" w:firstLine="9"/>
        <w:jc w:val="both"/>
        <w:rPr/>
      </w:pPr>
      <w:r>
        <w:rPr>
          <w:rFonts w:cs="Arial" w:ascii="Arial" w:hAnsi="Arial"/>
          <w:sz w:val="24"/>
          <w:szCs w:val="24"/>
        </w:rPr>
        <w:t>Глава Малиновского сельсовета</w:t>
        <w:tab/>
        <w:tab/>
        <w:tab/>
        <w:tab/>
        <w:tab/>
        <w:t>А.И. Маз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Docnumber">
    <w:name w:val="doc-number"/>
    <w:basedOn w:val="Style13"/>
    <w:qFormat/>
    <w:rPr/>
  </w:style>
  <w:style w:type="character" w:styleId="Docname">
    <w:name w:val="doc-nam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ino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7:00Z</dcterms:created>
  <dc:creator>Administrator</dc:creator>
  <dc:description/>
  <cp:keywords/>
  <dc:language>en-US</dc:language>
  <cp:lastModifiedBy>Юлия</cp:lastModifiedBy>
  <cp:lastPrinted>2019-12-25T16:32:00Z</cp:lastPrinted>
  <dcterms:modified xsi:type="dcterms:W3CDTF">2024-10-21T03:40:00Z</dcterms:modified>
  <cp:revision>53</cp:revision>
  <dc:subject/>
  <dc:title>Красноярское краевое</dc:title>
</cp:coreProperties>
</file>