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8145</wp:posOffset>
            </wp:positionH>
            <wp:positionV relativeFrom="paragraph">
              <wp:posOffset>-260350</wp:posOffset>
            </wp:positionV>
            <wp:extent cx="595630" cy="749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иновский сельский Совет депутатов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инов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26.09.2024</w:t>
        <w:tab/>
        <w:tab/>
        <w:tab/>
        <w:tab/>
        <w:tab/>
        <w:tab/>
        <w:tab/>
        <w:tab/>
        <w:t>№ 116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ind w:left="54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Выборы заместителя председателя 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иновского сельского Совета депутат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.5 ст. 25 Устава Малиновского сельсовета, в связи с досрочным прекращением полномочий депутата Малиновского сельского Совета депутатов Сухонос Валентины Павловны, являвшейся заместителем председателя Малиновского сельского Совета депутатов, Малиновский сельский Совет депутатов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брать заместителем председателя Малиновского сельского Совета депутатов Пожелинкина Романа Сергеевич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ешение вступает в силу после официального опубликования в газете Вести поселения» и подлежит размещению на официальном сайте Администрации Малиновского сельсовета в сети Интернет -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malinovskij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0" w:firstLine="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линовского сельсовета</w:t>
        <w:tab/>
        <w:tab/>
        <w:tab/>
        <w:tab/>
        <w:tab/>
        <w:t>А.И. Мазур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linov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1:00Z</dcterms:created>
  <dc:creator>User</dc:creator>
  <dc:description/>
  <cp:keywords/>
  <dc:language>en-US</dc:language>
  <cp:lastModifiedBy>Юлия</cp:lastModifiedBy>
  <cp:lastPrinted>2024-10-04T11:33:00Z</cp:lastPrinted>
  <dcterms:modified xsi:type="dcterms:W3CDTF">2024-10-21T03:41:00Z</dcterms:modified>
  <cp:revision>15</cp:revision>
  <dc:subject/>
  <dc:title/>
</cp:coreProperties>
</file>