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7680</wp:posOffset>
            </wp:positionH>
            <wp:positionV relativeFrom="paragraph">
              <wp:posOffset>-236220</wp:posOffset>
            </wp:positionV>
            <wp:extent cx="438150" cy="547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алиновского сельсовет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янского района Красноярского кра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9.10.2023 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линовк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right="0"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орядка осуществления б</w:t>
      </w:r>
      <w:r>
        <w:rPr>
          <w:rFonts w:cs="Arial" w:ascii="Arial" w:hAnsi="Arial"/>
          <w:sz w:val="24"/>
          <w:szCs w:val="24"/>
          <w:shd w:fill="FFFFFF" w:val="clear"/>
        </w:rPr>
        <w:t>юджетных полномочий главного администратора доходов бюджета Малиновского сельсовета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/>
          <w:bCs/>
          <w:sz w:val="24"/>
          <w:szCs w:val="24"/>
          <w:shd w:fill="FFFFFF" w:val="clear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В соответствии статьей 160.1 Бюджетного кодекса Российской Федерации, </w:t>
      </w:r>
      <w:r>
        <w:rPr>
          <w:rFonts w:cs="Arial" w:ascii="Arial" w:hAnsi="Arial"/>
        </w:rPr>
        <w:t xml:space="preserve">решением Малиновского сельского Совета депутатов от 10.08.2017 №48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б утверждении Положения о бюджетном процессе 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Малиновском сельсовете», руководствуясь </w:t>
      </w:r>
      <w:r>
        <w:rPr>
          <w:rFonts w:cs="Arial" w:ascii="Arial" w:hAnsi="Arial"/>
          <w:shd w:fill="FFFFFF" w:val="clear"/>
        </w:rPr>
        <w:t>Уставом Малиновского сельсовета Саянского района</w:t>
      </w:r>
      <w:r>
        <w:rPr>
          <w:rFonts w:cs="Arial" w:ascii="Arial" w:hAnsi="Arial"/>
        </w:rPr>
        <w:t>, администрация Мали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276" w:leader="none"/>
        </w:tabs>
        <w:ind w:left="709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67" w:leader="none"/>
          <w:tab w:val="left" w:pos="1276" w:leader="none"/>
        </w:tabs>
        <w:ind w:right="0"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порядок осуществления б</w:t>
      </w:r>
      <w:r>
        <w:rPr>
          <w:sz w:val="24"/>
          <w:szCs w:val="24"/>
          <w:shd w:fill="FFFFFF" w:val="clear"/>
        </w:rPr>
        <w:t>юджетных полномочий главного администратора доходов бюджета Малиновского сельсовета</w:t>
      </w:r>
      <w:r>
        <w:rPr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постоянную комиссию по бюджету и экономической политике (председатель комиссии Сухонос В.П.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Настоящее постановление вступает в силу в день, следующий за днем официального опубликования в газете «Вести поселения», и подлежит размещению в информационно-телекоммуникационной сети Интернет на сайте администрации Саянского района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sayany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6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60"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>Глава Малиновского сельсовета</w:t>
        <w:tab/>
        <w:tab/>
        <w:tab/>
        <w:tab/>
        <w:t>А. И. Мазуров</w:t>
      </w:r>
    </w:p>
    <w:p>
      <w:pPr>
        <w:pStyle w:val="ConsNormal"/>
        <w:widowControl/>
        <w:ind w:right="0"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Default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Default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иновского сельсовета от 09.10.2023 № 16</w:t>
      </w:r>
    </w:p>
    <w:p>
      <w:pPr>
        <w:pStyle w:val="Default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bCs/>
        </w:rPr>
        <w:t>Порядок осуществления б</w:t>
      </w:r>
      <w:r>
        <w:rPr>
          <w:rFonts w:cs="Arial" w:ascii="Arial" w:hAnsi="Arial"/>
          <w:b/>
          <w:shd w:fill="FFFFFF" w:val="clear"/>
        </w:rPr>
        <w:t>юджетных полномочий главного администратора доходов бюджета Мали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осуществления бюджетных полномочий главных администраторов (администраторов) доходов Малиновского сельсовета, разработан в соответствии с </w:t>
      </w:r>
      <w:r>
        <w:rPr>
          <w:rFonts w:cs="Arial" w:ascii="Arial" w:hAnsi="Arial"/>
          <w:shd w:fill="FFFFFF" w:val="clear"/>
        </w:rPr>
        <w:t xml:space="preserve">В соответствии статьей 160.1 Бюджетного кодекса Российской Федерации, </w:t>
      </w:r>
      <w:r>
        <w:rPr>
          <w:rFonts w:cs="Arial" w:ascii="Arial" w:hAnsi="Arial"/>
        </w:rPr>
        <w:t xml:space="preserve">решением Малиновского сельского Совета депутатов от 10.08.2017 №48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б утверждении Положения о бюджетном процессе 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Малиновском сельсовете». Перечень главных администраторов доходов бюджета Малиновского сельсовета (далее - главные администраторы) утверждается постановлением Администрации Малиновского сельсовета Саянского района Красноярского края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роцессе осуществления бюджетных полномочий главные администрато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в течение двух недель после официального опубликования решения Малиновского сельского Совета депутатов Красноярского края о местном бюджете на очередной финансовый год и плановый период, но не позднее 31 декабря текущего финансового го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ют перечень подведомственных им администраторов доходов бюджета (далее - администратор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ют правовые акты, наделяющие главных администраторов полномочиями администраторов доходов бюджета и устанавливающие перечень администрируемых доходов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формируют следующие документы по администрируемым дох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, необходимые для составления прогноза социально-экономического развития и проекта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поступления доходов в сроки, установленные нормативными правовыми актами администрации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тические материалы по исполнению администрируемых доходов бюджета в установленные сро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, необходимые для составления и ведения кассового пла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, о закрепленных за ними источниках доходов, для включения их в реестр источников доходо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формируют и представляют сводную бюджетную отчетность доходов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устанавливают порядок предоставления подведомственными администраторами бюджетной отчетности и иных сведений, необходимых для осуществления полномочий главного администратора доходов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в случае необходимости осуществляют полномочия администратора доходов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) доводят правовые акты, указанные в подпункте «а» пункта 2 Порядка, до администраторов не позднее 3 рабочих дней со дня их приня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а, в течение 10 рабочих дней со дня внесения таких изменений вносят изменения в правовые акты, указанные в подпункте «а» пункта 2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) утверждают и вносят изменения в методику прогнозирования поступлений доходов в бюдж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авовой акт главного администратора, наделяющий полномочиями администраторов доходов бюджета устанавливающий перечень администрируемых доходов, должен содерж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наделение администраторов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зыскание задолженности по платежам в бюджет, пеней и штраф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бюджетные полномочия, установленные законодательством Российской Федерации и принимаемыми в соответствии с ними нормативно-правовыми актами администрации Малинов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определение порядка действий администратора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пределение порядка действий администратора при принудительном взыскании администраторами доходов бюджета с плательщика платежей в бюджет пеней и штрафов по ним через судебные органы или через органы принудительного исполнения Российской Федерации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) определение порядка, форм и сроков представления администратором главному администратору сведений и бюджетной отчетности, необходимой для осуществления полномочий главного администратора доходов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)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) иные положения, необходимые для реализации полномочий администратора доходов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 случае изменения состава и (или) функций главных администраторов главные администраторы в течение пяти дней с момента такого изменения доводят эту информацию до финансового органа Малинов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sa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03:00Z</dcterms:created>
  <dc:creator>dehtereva</dc:creator>
  <dc:description/>
  <cp:keywords/>
  <dc:language>en-US</dc:language>
  <cp:lastModifiedBy>Юлия</cp:lastModifiedBy>
  <cp:lastPrinted>2023-05-04T15:13:00Z</cp:lastPrinted>
  <dcterms:modified xsi:type="dcterms:W3CDTF">2023-11-02T07:40:00Z</dcterms:modified>
  <cp:revision>15</cp:revision>
  <dc:subject/>
  <dc:title>Российская Федерация</dc:title>
</cp:coreProperties>
</file>