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751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янского района Красноярского кра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и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1.2023</w:t>
        <w:tab/>
        <w:tab/>
        <w:tab/>
        <w:tab/>
        <w:tab/>
        <w:tab/>
        <w:tab/>
        <w:t>№ 18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13.11.2013 № 4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Обеспечение жизнедеятельности поселения на территории Малиновского сельсове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Малиновского сельсовета от 12.08.2013 № 32 «Об утверждении Порядка принятия решений о разработке муниципальных программ Малиновского сельсовета, их формировании и реализации» </w:t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Малиновского сельсовета от 13.11.2013 № 41 «Об утверждении муниципальной программы «Обеспечение жизнедеятельности поселения на территории Малиновского сельсовета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 Приложение № 1 постановления от 13.11.2013 № 41 изложить в новой редакции согласно приложения № 1 к настоящему постановлению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1 января 2024 года и подлежит официальному опубликованию в газете «Вести поселения» и размещению в информационно-телекоммуникационной сети Интернет на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4"/>
          <w:szCs w:val="24"/>
        </w:rPr>
        <w:t>Глава Малиновского сельсовета</w:t>
        <w:tab/>
        <w:tab/>
        <w:tab/>
        <w:tab/>
        <w:t>А. И. Мазу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bCs/>
          <w:sz w:val="24"/>
          <w:szCs w:val="24"/>
        </w:rPr>
        <w:t>Малин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4.11.2023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али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11.2013 № 4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МО Малиновский сельсовет «Обеспечение жизнедеятельности поселения на территории Малиновского сельсове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МО Малиновский сельсовет «Обеспечение жизнедеятельности поселения на территории Малинов</w:t>
      </w:r>
      <w:r>
        <w:rPr/>
        <w:t>ского сельсове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МО Малиновский сельсовет «Обеспечение жизнедеятельн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селения на территории  Малиновского сельсовета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Малиновского сельсовета от 12.08.2013г. №32 «Об утверждении Порядка принятия решений о разработке муниципальных программ Малиновского сельсовета, их формировании и реализации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исполнитель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алиновского сель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Благоустройство поселения Малинов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культурного досуга и отдыха населения, проведения массовых культур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 части полномочий по реализации вопросов местного значения МО Саянский рай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по терроризму и экстремизм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овременной и эффективной  инфраструктуры населенных пунктов  МО Малиновский сельсов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709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Решение проблем благоустройства и улучшение внешнего вида территории поселений путем сохранения и модернизации сети дорог местного пользования, осуществления мероприятий по поддержанию порядка благоустройства и санитарного состояния территории сельсовет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13" w:hanging="0"/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культурного досуга и отдыха населения, проведения массовых культур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13"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ча  части полномочий по реализации вопросов местного значения Муниципальному образованию Саянский рай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по терроризму и экстремизм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реализации программы 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й целевых показателей на долгосрочный пери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целевых показателей приведен в приложении № 1 к паспор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я целевых показателей муниципальной программы на долгосрочный перио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я целевых показателей приведены в приложении № 2 к паспор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сурсное обеспечение 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объем финансирования программы составляет  14 578,5 тыс. рублей, из них: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4 году – 323,7 тыс. рублей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323,7 тыс. рублей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5 году – 703,2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270,2 тыс. рублей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6 году – 632,8 тыс. рублей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  532,4 тыс. рублей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7 году – 2 214,0 тыс. рублей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316,5 тыс. рубле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18 году – 688,2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 399,9 тыс. рублей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9 году – 518,7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371,2тыс. рублей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0 году – 560,7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156,2 тыс. рублей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1 году – 3378,5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104,8 тыс. рубле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22 году –  2 502,4 тыс. рублей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361,1 тыс. рубле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23 году – 581,3 тыс. рублей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533,7 тыс. рубле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24 году – 830,6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830,6 тыс. рубле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25 году – 821,1 тыс. рублей,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821,1 тыс. рубле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2026 году – 823,3 тыс. рублей,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за счет средств местного бюджета – 823,3 тыс. рублей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ый объем финансирования Программы подлежит уточн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Характеристика текущего состояния проблем обеспечения жизнедеятельности поселения и обоснование необходимости их решения программными методами </w:t>
      </w:r>
    </w:p>
    <w:p>
      <w:pPr>
        <w:pStyle w:val="Normal"/>
        <w:shd w:fill="FFFFFF" w:val="clear"/>
        <w:spacing w:lineRule="auto" w:line="240" w:before="0" w:after="0"/>
        <w:ind w:left="17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является основной для реализации мероприятий по повышению и улучшению жизнедеятельности населения проживающего на территории  Мали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е поселение Малиновский сельсовет включает в себя 3 населенных пункта: с.Малиновка, д.Абалаково, д.Алексеевка. Общая численность населения составляет 24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меющиеся объекты благоустройства, а так же транспортная инфраструктура, расположенные на территории Малиновского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витии транспортной инфраструктуры существуют проблемы, влияющие на уровень комплексного благоустройства на территории Малин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длительным сроком эксплуатации дорог, находящихся в муниципальной собственности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модернизации, реконструкции и капитального ремонта дорог и объектов дорож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ое состояние автомобильных дорог общего пользования местного значения отрицательно сказывается на социально-экономическом состоянии поселения и района: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звитии системы благоустройства Малиновского сельсовета имеются нижеперечисленные 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внутридомовые территории, нуждаются в ремон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о улучшение и  развитие уличного наружного освещения населенных территорий д.Абалаково, д.Алексеевка, с.Малинов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этим возникает необходимость комплексного программно-целевого подхода в решении проблем благоустройства и развития транспортного хозя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именение программно-целевого метода в развитии благоустройства и дорожного хозяйства в сельском поселении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2. Приоритеты и цели социально-экономического, задачи программы развития в сфере обеспечения жизнедеятельности территории сельского посе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оритетной целью является комплексное решение проблем благоустройства и улучшение внешнего вида территории поселения путем, прежде всего, сохранения и модернизации существующей сети дорог местного пользования за счет проведения комплекса работ по содержанию, ремонту и капитальному ремонту, а так же, путем осуществления мероприятий по поддержанию порядка, благоустройства и санитарного состояния на территории поселени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решение проблем благоустройства и улучшение внешнего вида территории поселений путем сохранения и модернизации сети дорог местного пользования, осуществления мероприятий по поддержанию порядка благоустройства и санитарного состояния территории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shd w:fill="FFFFFF" w:val="clear"/>
        </w:rPr>
        <w:t>2)</w:t>
      </w:r>
      <w:r>
        <w:rPr>
          <w:rFonts w:cs="Arial" w:ascii="Arial" w:hAnsi="Arial"/>
          <w:sz w:val="24"/>
          <w:szCs w:val="24"/>
        </w:rPr>
        <w:t xml:space="preserve"> организация культурного досуга и отдыха населения, проведения массовых культур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) обеспечение первичных мер пожарной безопасности поселе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передача  части полномочий по реализации вопросов местного значения (Молодежная политика, физкультура и спорт) Муниципальному образованию Саян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лактика по терроризму и экстрем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Мероприятия подпрограммы «Благоустройство поселения Малиновского сельсовет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держание автомобильных дорог и инженерных сооружений на них в состоянии пригодном для эксплуатации: очистка дорог от снега, грейдеровка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Организация уличного освещения (приобретение электроэнергии для уличного освещения, техническое обслуживание уличного освещения);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рганизация обращения с ТКО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текущего ремонта мест захоронения в посел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Отдельны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 Обеспечение первичных мер пожарной безопасност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изация культурного досуга и отдыха населения, проведения массовых культур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Передача  части полномочий по реализации вопросов местного значения МО Саянский рай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филактика по терроризму и экстремизму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3. Прогноз конечных результатов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результате выполнения Программы ожидается достижение следующих показателей результативност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по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пускной способности дорог и улучшение экологической ситу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улиц, соответствующее возрастающим к нему требованиям, способствует обеспечению важнейшего права человека на безопасность и комфортность прожив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еспечение очистки территории кладбища от несанкционированных свалок, участие </w:t>
      </w:r>
      <w:r>
        <w:rPr>
          <w:rStyle w:val="41"/>
          <w:color w:val="000000"/>
          <w:sz w:val="24"/>
          <w:szCs w:val="24"/>
        </w:rPr>
        <w:t>в организации деятельности по сбору и транспортированию ТКО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культурного досуга и отдыха населения, проведения массовых культур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4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«Благоустройство поселения Малиновского сельсовета» на 2014-2025 годы (приложение №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жидаемыми результатами реализации подпрограммы «Благоустройство поселения Малиновского сельсовета» на 2014-2025 год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улучшение качества автомобильных дорог и инженерных сооружений на них в состоянии пригодном для эксплуатации; </w:t>
      </w:r>
      <w:r>
        <w:rPr>
          <w:rFonts w:cs="Arial" w:ascii="Arial" w:hAnsi="Arial"/>
        </w:rPr>
        <w:t>своевременная очистка дорог от сне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евременная оплата за уличное освещение поставщику электроэнергии, замена дросселей и ламп ДРЛ, в целях создания комфортной и безопасной среды проживания населения в темное время суток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внешнего вида территории  мест захорон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>5. Срок реализации программ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Срок реализации программы 2014-2025 год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/>
        </w:rPr>
        <w:t xml:space="preserve">6. Ресурс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за счет средств местного бюджета по мероприятиям и подпрограммам муниципальной программы, информация о ресурсном обеспечении и прогнозной оценке расходов на реализацию целей муниципальной программы с учетом источников финансирования приведена в приложениях № 3 и № 4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рограммы  местного бюджета поселения составляет 14 578,5 тысяч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4г. - 323,7 тысячи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- 703,2 тысячи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6 г. - 632,8 тысячи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7 г. - 2214,0 тысяч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8 г. - 688,2 тысяч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9 г. - 518,7 тысяч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0 г. - 560,7 тысяч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1 г. - 3378,5 тысяч рублей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2 г. - 2502,4 тысячи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3 г. - 581,3 тысяча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4 г. - 830,6 тысяч руб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5 г. - 821,1 тысяча руб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6г. -  823,3 тысячи рубл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Ежегодный объем финансирования Программы подлежит уточнению в соответствии с законодательной базой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линовского сельсовета </w:t>
        <w:tab/>
        <w:tab/>
        <w:tab/>
        <w:t>А. И. Мазуров</w:t>
      </w:r>
    </w:p>
    <w:p>
      <w:pPr>
        <w:pStyle w:val="Normal"/>
        <w:spacing w:lineRule="auto" w:line="240" w:before="0" w:after="0"/>
        <w:ind w:left="1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2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797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7088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аспорту муниципальной программы МО Малиновского сельсовета «Обеспечение жизнедеятельности поселения Малиновского сельсовета</w:t>
      </w:r>
      <w:r>
        <w:rPr>
          <w:rFonts w:cs="Arial" w:ascii="Arial" w:hAnsi="Arial"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66"/>
        <w:gridCol w:w="1391"/>
        <w:gridCol w:w="1574"/>
        <w:gridCol w:w="2001"/>
        <w:gridCol w:w="882"/>
        <w:gridCol w:w="752"/>
        <w:gridCol w:w="752"/>
        <w:gridCol w:w="752"/>
        <w:gridCol w:w="882"/>
      </w:tblGrid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задачи, показатели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 информаци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: Развитие современной и эффективной  инфраструктуры поселения Малиновского сельсовет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качества и протяженности автомобильных дорог общего пользов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ффективное использование потребления электроэнергии для уличного освещения,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ращения с ТК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 содержания мест захорон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: решение проблем благоустройства и улучшение внешнего вида территории поселений путем сохранения и модернизации сети дорог местного пользования, осуществления мероприятий по поддержанию порядка благоустройства и санитарного состояния территории сельсовета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Благоустройство поселения Малиновского сельсовета»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,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45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етей улично-дорожной сети с освещение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ращения с ТК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ладби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Обеспечение первичных мер пожарной безопасности посел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: 5 Обеспечение первичных мер пожарной безопасности посел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шка территорий посе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3:  6 Организация культурного досуга и отдыха населения, проведения массовых культурных мероприятий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:  организация культурного досуга и отдыха населения, проведения массовых культурных мероприятий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ультурных мероприят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4: 7 Передача  части полномочий по реализации вопросов местного значения МО Саянский район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:  передача  части полномочий по реализации вопросов местного значения МО Саянский район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соглашений о передаче полномоч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5: 8 Профилактика по терроризму и экстремизму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:  профилактика по терроризму и экстремизму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, информационных стенд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6: 9 Уничтожение дикорастущих трав, сорняков (дикорастущей конопли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: Уничтожение дикорастущих трав, сорняков (дикорастущей конопли)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7: 10 Содержание водонапорных башен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:Содержание водонапорных башен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сследований проб вод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>к паспорту муниципальной программы МО Малиновского сельсовета «Обеспечение жизнедеятельности поселения Малин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11"/>
        <w:gridCol w:w="1146"/>
        <w:gridCol w:w="585"/>
        <w:gridCol w:w="585"/>
        <w:gridCol w:w="585"/>
        <w:gridCol w:w="695"/>
        <w:gridCol w:w="712"/>
        <w:gridCol w:w="709"/>
        <w:gridCol w:w="850"/>
        <w:gridCol w:w="1212"/>
        <w:gridCol w:w="942"/>
        <w:gridCol w:w="942"/>
        <w:gridCol w:w="942"/>
        <w:gridCol w:w="942"/>
        <w:gridCol w:w="1292"/>
        <w:gridCol w:w="16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Цели,  целевые показатели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госрочный период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30 го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31 г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32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3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9"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: Развитие современной и эффективной  инфраструктуры поселений Малиновского сельсове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Улучшение качества и протяженности автомобильных дорог общего пользова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Км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е использование потребления электроэнергии для уличного освещения,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Тыс.кВт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3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формление бесхозн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Ш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4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Шт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обращения с ТК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М 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пашка территории посел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к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культурных мероприят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Ш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ередача части полномоч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ш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чтожение дикорастущей трав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Ш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следование проб вод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Ш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954" w:hanging="0"/>
        <w:jc w:val="right"/>
        <w:rPr/>
      </w:pPr>
      <w:r>
        <w:rPr>
          <w:rFonts w:cs="Arial" w:ascii="Arial" w:hAnsi="Arial"/>
          <w:sz w:val="24"/>
          <w:szCs w:val="24"/>
        </w:rPr>
        <w:t>к паспорту муниципальной программы МО Малиновского сельсовета «Обеспечение жизнедеятельности поселения Малиновского сельсовет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Информация о распределении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73"/>
        <w:gridCol w:w="1990"/>
        <w:gridCol w:w="734"/>
        <w:gridCol w:w="661"/>
        <w:gridCol w:w="1351"/>
        <w:gridCol w:w="550"/>
        <w:gridCol w:w="717"/>
        <w:gridCol w:w="717"/>
        <w:gridCol w:w="717"/>
        <w:gridCol w:w="717"/>
        <w:gridCol w:w="1207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, (тыс. руб.), годы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период 2023-2026 годов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жизнедеятельности поселения на территории Малиновского сельсовет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,3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,3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«Благоустройство поселения Малиновского сельсовет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9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9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,4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9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,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7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74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Обеспечение первичных мер пожарной безопасности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9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9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Обеспечение первичных мер пожарной безопасности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о терроризму и экстремизм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9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 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9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 части полномочий по реализации вопросов местного значения МО Саянски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9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 Малиновский сельсов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9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</w:tbl>
    <w:p>
      <w:pPr>
        <w:pStyle w:val="ConsPlusNormal"/>
        <w:numPr>
          <w:ilvl w:val="0"/>
          <w:numId w:val="0"/>
        </w:numPr>
        <w:ind w:left="7797" w:hanging="0"/>
        <w:jc w:val="right"/>
        <w:outlineLvl w:val="2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67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МО Малиновского сельсовета «Обеспечение жизнедеятельности поселения на территории Малиновского сельсовет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27"/>
        <w:gridCol w:w="3859"/>
        <w:gridCol w:w="824"/>
        <w:gridCol w:w="824"/>
        <w:gridCol w:w="824"/>
        <w:gridCol w:w="824"/>
        <w:gridCol w:w="1428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за 2023-2026 годы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О 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беспечение жизнедеятельности поселения на территории Малиновского сельсовета»  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,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,3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 источник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,7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поселения Малинов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,9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 источник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,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69"/>
        <w:gridCol w:w="3681"/>
        <w:gridCol w:w="1076"/>
        <w:gridCol w:w="775"/>
        <w:gridCol w:w="774"/>
        <w:gridCol w:w="997"/>
        <w:gridCol w:w="1152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за 2023- 2026г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посел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</w:tr>
      <w:tr>
        <w:trPr>
          <w:trHeight w:val="253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по терроризму и экстрем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земельного участ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ые полномоч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41">
    <w:name w:val="4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58:00Z</dcterms:created>
  <dc:creator>Пользователь</dc:creator>
  <dc:description/>
  <cp:keywords/>
  <dc:language>en-US</dc:language>
  <cp:lastModifiedBy>Юлия</cp:lastModifiedBy>
  <cp:lastPrinted>2023-11-14T13:47:00Z</cp:lastPrinted>
  <dcterms:modified xsi:type="dcterms:W3CDTF">2023-12-26T05:11:00Z</dcterms:modified>
  <cp:revision>16</cp:revision>
  <dc:subject/>
  <dc:title/>
</cp:coreProperties>
</file>