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-220980</wp:posOffset>
            </wp:positionV>
            <wp:extent cx="434340" cy="548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алиновского сельсовет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янского района Красноярского края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center" w:pos="4677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алиновк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09.01.2024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ab/>
        <w:t>№  1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главных администраторов доходов и источников финансирования дефицита бюджета Малиновского сельсовета Саянского района на  2024г и плановый период 2025-2026 г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пунктом 3.2 статьи 160.1</w:t>
        </w:r>
      </w:hyperlink>
      <w:r>
        <w:rPr>
          <w:rFonts w:cs="Arial" w:ascii="Arial" w:hAnsi="Arial"/>
        </w:rPr>
        <w:t xml:space="preserve">, пунктом 4 статьи 160.2 Бюджетного кодекса Российской Федерации, решением Малиновского сельского Совета депутатов от 10.08.2017 № 48 «Об утверждении Положения о бюджетном процессе в Малиновском сельсовете», </w:t>
      </w:r>
      <w:r>
        <w:rPr>
          <w:rFonts w:cs="Arial" w:ascii="Arial" w:hAnsi="Arial"/>
          <w:color w:val="000000"/>
        </w:rPr>
        <w:t xml:space="preserve">руководствуясь </w:t>
      </w:r>
      <w:r>
        <w:rPr>
          <w:rFonts w:cs="Arial" w:ascii="Arial" w:hAnsi="Arial"/>
        </w:rPr>
        <w:t>Уставом Малиновского сельсовета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Утвердить: Перечень главных администраторов доходов бюджета Малиновского сельсовета Саянского района на 2024 г и плановый период 2025-2026гг. согласно приложения №1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Утвердить Перечень главных администраторов источников бюджета Малиновского сельсовета Саянского района на 2024 г и плановый период 2025-2026гг. согласно приложения №2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538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в печатном издании «Вести поселения», подлежит размещению </w:t>
      </w:r>
      <w:r>
        <w:rPr>
          <w:rFonts w:cs="Arial" w:ascii="Arial" w:hAnsi="Arial"/>
          <w:color w:val="000000"/>
          <w:spacing w:val="2"/>
        </w:rPr>
        <w:t xml:space="preserve">на </w:t>
      </w:r>
      <w:r>
        <w:rPr>
          <w:rFonts w:cs="Arial" w:ascii="Arial" w:hAnsi="Arial"/>
        </w:rPr>
        <w:t xml:space="preserve">странице Малиновского сельсовета на официальном веб-сайте Саянского района в информационно-телекоммуникационной сети Интернет -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sayan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auto" w:line="240"/>
        <w:ind w:left="60" w:firstLine="709"/>
        <w:jc w:val="both"/>
        <w:rPr>
          <w:rStyle w:val="Style13"/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Глава Малиновского сельсовета</w:t>
        <w:tab/>
        <w:tab/>
        <w:tab/>
        <w:tab/>
        <w:t>А. И. Мазуров</w:t>
      </w:r>
    </w:p>
    <w:p>
      <w:pPr>
        <w:pStyle w:val="Normal"/>
        <w:ind w:firstLine="709"/>
        <w:jc w:val="both"/>
        <w:rPr>
          <w:rStyle w:val="Style13"/>
          <w:rFonts w:ascii="Arial" w:hAnsi="Arial" w:cs="Arial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Default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 Малиновского сельсовета от 09.01.2024 № 1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center"/>
        <w:rPr/>
      </w:pPr>
      <w:r>
        <w:rPr>
          <w:bCs/>
          <w:color w:val="000000"/>
        </w:rPr>
        <w:t>Перечень главных администраторов доходов бюджета Малиновского сельсовета Саянского района на 2024 г и плановый период 2025-2026гг</w:t>
      </w:r>
      <w:r>
        <w:rPr/>
        <w:t>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03"/>
        <w:gridCol w:w="498"/>
        <w:gridCol w:w="568"/>
        <w:gridCol w:w="568"/>
        <w:gridCol w:w="572"/>
        <w:gridCol w:w="708"/>
        <w:gridCol w:w="714"/>
        <w:gridCol w:w="971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ного админи-стратора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Федеральной налоговой службы по Красноярскому краю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2</w:t>
            </w:r>
          </w:p>
        </w:tc>
        <w:tc>
          <w:tcPr>
            <w:tcW w:w="1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Малиновского сельсов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 .Поступления от юридических лиц (индивидуальных предпринимателей)</w:t>
            </w:r>
          </w:p>
        </w:tc>
      </w:tr>
      <w:tr>
        <w:trPr>
          <w:trHeight w:val="55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. Поступления от физических лиц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тации бюджетам сельских поселений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тации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на создание условий для обеспечения услугами связи малочисленных и труднодоступных населенных пунктов Красноярского края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8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держание автомобильных дорог общего пользования местного значения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 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сельских поселений (за содействие развитию налогового потенциала)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Default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 Малиновского сельсовета от 09.01.2024 № 1</w:t>
      </w:r>
    </w:p>
    <w:p>
      <w:pPr>
        <w:pStyle w:val="Normal"/>
        <w:rPr>
          <w:rFonts w:ascii="ГTimes New Roman;Times New Roman" w:hAnsi="ГTimes New Roman;Times New Roman" w:cs="ГTimes New Roman;Times New Roman"/>
          <w:bCs/>
          <w:color w:val="000000"/>
          <w:sz w:val="18"/>
          <w:szCs w:val="18"/>
        </w:rPr>
      </w:pPr>
      <w:r>
        <w:rPr>
          <w:rFonts w:cs="ГTimes New Roman;Times New Roman" w:ascii="ГTimes New Roman;Times New Roman" w:hAnsi="ГTimes New Roman;Times New Roman"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ечень главных администраторов источников финансирования дефицита бюджета Малиновского сельсовета Саянского района на 2024г и плановый период 2025-2026г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7371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 главного администратора источников финансирования дефицита бюджета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ов финансирования дефицита бюджета 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дминистрация Малиновского сельсовета Саянского район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1000 5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1000 6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ГTimes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40" w:leader="none"/>
      </w:tabs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Название Знак1"/>
    <w:qFormat/>
    <w:rPr>
      <w:b/>
      <w:sz w:val="5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i/>
      <w:i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5" w:before="0" w:after="6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i/>
      <w:iCs/>
      <w:sz w:val="27"/>
      <w:szCs w:val="2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yperlink" Target="http://www.adm-sayan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5:58:00Z</dcterms:created>
  <dc:creator>Test</dc:creator>
  <dc:description/>
  <cp:keywords/>
  <dc:language>en-US</dc:language>
  <cp:lastModifiedBy>Юлия</cp:lastModifiedBy>
  <cp:lastPrinted>2022-02-07T12:09:00Z</cp:lastPrinted>
  <dcterms:modified xsi:type="dcterms:W3CDTF">2024-01-10T08:19:00Z</dcterms:modified>
  <cp:revision>31</cp:revision>
  <dc:subject/>
  <dc:title/>
</cp:coreProperties>
</file>