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3.12.2024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Малиновского сельсовета от 09.01.2024 № 1 «Об утверждении перечня главных администраторов доходов и источников финансирования дефицита бюджета Малиновского сельсовета Саянского района на 2024г и плановый период 2025-2026 г.г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3.2 статьи 160.1</w:t>
        </w:r>
      </w:hyperlink>
      <w:r>
        <w:rPr>
          <w:rFonts w:cs="Arial" w:ascii="Arial" w:hAnsi="Arial"/>
        </w:rPr>
        <w:t xml:space="preserve">, пунктом 4 статьи 160.2 Бюджетного кодекса Российской Федерации, решением Малиновского сельского Совета депутатов от 10.08.2017 № 48 «Об утверждении Положения о бюджетном процессе в Малиновском сельсовете», </w:t>
      </w:r>
      <w:r>
        <w:rPr>
          <w:rFonts w:cs="Arial" w:ascii="Arial" w:hAnsi="Arial"/>
          <w:color w:val="000000"/>
        </w:rPr>
        <w:t xml:space="preserve">руководствуясь </w:t>
      </w:r>
      <w:r>
        <w:rPr>
          <w:rFonts w:cs="Arial" w:ascii="Arial" w:hAnsi="Arial"/>
        </w:rPr>
        <w:t>Уставом Малинов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bCs/>
        </w:rPr>
        <w:t>Внести изменения в постановление администрации Малиновского сельсовета от 09.01.2024 № 1 «Об утверждении перечня главных администраторов доходов и источников финансирования дефицита бюджета Малиновского сельсовета Саянского района на 2024г. и плановый период 2025-2026 г.г.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Приложение № 1 постановления изложить в новой редакции согласно приложения № 1 к настоящему постановлению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38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 в печатном издании «Вести поселения», действует на правоотношения, возникшие с 01.01.2024г., и подлежит размещению на официальном сайте Администрации Малиновского сельсовета в сети Интернет - https://malinovskij-r04.gosweb.gosuslugi.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left="60" w:firstLine="709"/>
        <w:jc w:val="both"/>
        <w:rPr>
          <w:rStyle w:val="Style13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лава Малиновского сельсовета</w:t>
        <w:tab/>
        <w:tab/>
        <w:tab/>
        <w:tab/>
        <w:t>А. И. Мазуров</w:t>
      </w:r>
    </w:p>
    <w:p>
      <w:pPr>
        <w:pStyle w:val="Normal"/>
        <w:ind w:firstLine="709"/>
        <w:jc w:val="both"/>
        <w:rPr>
          <w:rStyle w:val="Style13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Малиновского сельсовета от 23.12.2024 № 1</w:t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Малиновского сельсовета от 09.01.2024 № 1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/>
      </w:pPr>
      <w:r>
        <w:rPr>
          <w:bCs/>
          <w:color w:val="000000"/>
        </w:rPr>
        <w:t>Перечень главных администраторов доходов бюджета Малиновского сельсовета Саянского района на 2024 г и плановый период 2025-2026гг</w:t>
      </w:r>
      <w:r>
        <w:rPr/>
        <w:t>.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567"/>
        <w:gridCol w:w="567"/>
        <w:gridCol w:w="567"/>
        <w:gridCol w:w="709"/>
        <w:gridCol w:w="579"/>
        <w:gridCol w:w="25"/>
        <w:gridCol w:w="9685"/>
        <w:gridCol w:w="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-стратора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.Поступления от юридических лиц (индивидуальных предпринимателей)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. Поступления от физ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сельских посе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автомобильных дорог общего пользования местного знач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40" w:leader="none"/>
      </w:tabs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Название Знак1"/>
    <w:qFormat/>
    <w:rPr>
      <w:b/>
      <w:sz w:val="5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i/>
      <w:i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0" w:after="6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i/>
      <w:iCs/>
      <w:sz w:val="27"/>
      <w:szCs w:val="27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58:00Z</dcterms:created>
  <dc:creator>Test</dc:creator>
  <dc:description/>
  <cp:keywords/>
  <dc:language>en-US</dc:language>
  <cp:lastModifiedBy>Юлия</cp:lastModifiedBy>
  <cp:lastPrinted>2022-02-07T12:09:00Z</cp:lastPrinted>
  <dcterms:modified xsi:type="dcterms:W3CDTF">2025-01-24T03:15:00Z</dcterms:modified>
  <cp:revision>37</cp:revision>
  <dc:subject/>
  <dc:title/>
</cp:coreProperties>
</file>