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auto" w:val="clear"/>
        <w:spacing w:lineRule="exact" w:line="3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7515" cy="54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алиновского сельсовет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аянского района Красноярского края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лин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1.2024                                                                                                    № 3</w:t>
      </w:r>
    </w:p>
    <w:p>
      <w:pPr>
        <w:pStyle w:val="TextBody"/>
        <w:shd w:fill="auto" w:val="clear"/>
        <w:spacing w:lineRule="auto" w:line="240"/>
        <w:ind w:left="6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auto" w:val="clear"/>
        <w:spacing w:lineRule="exact" w:line="3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shd w:fill="auto" w:val="clear"/>
        <w:spacing w:lineRule="exact" w:line="320"/>
        <w:rPr>
          <w:rStyle w:val="Style16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Style w:val="Style16"/>
          <w:rFonts w:cs="Arial" w:ascii="Arial" w:hAnsi="Arial"/>
          <w:color w:val="000000"/>
          <w:sz w:val="24"/>
          <w:szCs w:val="24"/>
        </w:rPr>
        <w:t>лан</w:t>
      </w: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мероприятий</w:t>
      </w:r>
    </w:p>
    <w:p>
      <w:pPr>
        <w:pStyle w:val="Style20"/>
        <w:shd w:fill="auto" w:val="clear"/>
        <w:spacing w:lineRule="exact" w:line="320"/>
        <w:rPr>
          <w:rStyle w:val="Style16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6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6"/>
          <w:rFonts w:cs="Arial" w:ascii="Arial" w:hAnsi="Arial"/>
          <w:color w:val="000000"/>
          <w:sz w:val="24"/>
          <w:szCs w:val="24"/>
        </w:rPr>
        <w:t>по росту доходов и оптимизации расходов бюджета</w:t>
      </w:r>
    </w:p>
    <w:p>
      <w:pPr>
        <w:pStyle w:val="Style20"/>
        <w:shd w:fill="auto" w:val="clear"/>
        <w:spacing w:lineRule="exact" w:line="320"/>
        <w:rPr>
          <w:rFonts w:ascii="Arial" w:hAnsi="Arial" w:cs="Arial"/>
          <w:sz w:val="24"/>
          <w:szCs w:val="24"/>
        </w:rPr>
      </w:pPr>
      <w:r>
        <w:rPr>
          <w:rStyle w:val="Style16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иновского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сельсовета на 20</w:t>
      </w: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24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год</w:t>
      </w:r>
    </w:p>
    <w:p>
      <w:pPr>
        <w:pStyle w:val="Normal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320"/>
        <w:ind w:firstLine="700"/>
        <w:jc w:val="left"/>
        <w:rPr>
          <w:rStyle w:val="Style15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ответствии с разработанным и утвержденным  Правительством  Красноярского края   Планом   мероприятий по росту доходов и оптимизации  расходов и совершенствованию долговой политики Красноярского края,</w:t>
      </w:r>
      <w:r>
        <w:rPr>
          <w:rFonts w:cs="Arial" w:ascii="Arial" w:hAnsi="Arial"/>
          <w:sz w:val="24"/>
          <w:szCs w:val="24"/>
        </w:rPr>
        <w:t xml:space="preserve"> руководствуясь Уставом Малиновского сельсовета,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администрация  Малиновского сельсовета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0"/>
        <w:shd w:fill="auto" w:val="clear"/>
        <w:spacing w:lineRule="exact" w:line="32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   Утвердить 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План мероприятий по росту доходов и оптимизации расходов бюджета </w:t>
      </w:r>
      <w:r>
        <w:rPr>
          <w:rFonts w:cs="Arial" w:ascii="Arial" w:hAnsi="Arial"/>
          <w:sz w:val="24"/>
          <w:szCs w:val="24"/>
        </w:rPr>
        <w:t>Малиновского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сельсовета на 20</w:t>
      </w: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24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год</w:t>
      </w: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Приложением 1.</w:t>
      </w:r>
    </w:p>
    <w:p>
      <w:pPr>
        <w:pStyle w:val="Style20"/>
        <w:shd w:fill="auto" w:val="clear"/>
        <w:spacing w:lineRule="exact" w:line="3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3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в день, следующий за днем его официального опубликования в печатном издании «Вести поселения» и подлежит размещению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странице Малиновского сельсовета на официальном веб-сайте Саянского района в информационно-телекоммуникационной сети Интернет -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yan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линовского сельсовета               </w:t>
        <w:tab/>
        <w:tab/>
        <w:tab/>
        <w:t xml:space="preserve">          А.И.  Мазу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 Малиновского  сельсовета от 10.01.2024 № 3</w:t>
      </w:r>
    </w:p>
    <w:p>
      <w:pPr>
        <w:pStyle w:val="Style20"/>
        <w:shd w:fill="auto" w:val="clear"/>
        <w:spacing w:lineRule="exact" w:line="230"/>
        <w:ind w:left="709" w:hanging="0"/>
        <w:jc w:val="center"/>
        <w:rPr>
          <w:rStyle w:val="Style16"/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shd w:fill="auto" w:val="clear"/>
        <w:spacing w:lineRule="exact" w:line="230"/>
        <w:ind w:left="709" w:hanging="0"/>
        <w:jc w:val="center"/>
        <w:rPr>
          <w:rStyle w:val="Style16"/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Style w:val="Style16"/>
          <w:rFonts w:cs="Arial" w:ascii="Arial" w:hAnsi="Arial"/>
          <w:b/>
          <w:color w:val="000000"/>
          <w:sz w:val="24"/>
          <w:szCs w:val="24"/>
          <w:lang w:val="ru-RU"/>
        </w:rPr>
        <w:t>План мероприятий</w:t>
      </w:r>
      <w:r>
        <w:rPr>
          <w:rStyle w:val="Style16"/>
          <w:rFonts w:cs="Arial" w:ascii="Arial" w:hAnsi="Arial"/>
          <w:b/>
          <w:color w:val="000000"/>
          <w:sz w:val="24"/>
          <w:szCs w:val="24"/>
        </w:rPr>
        <w:t xml:space="preserve"> по росту доходов</w:t>
      </w:r>
      <w:r>
        <w:rPr>
          <w:rStyle w:val="Style16"/>
          <w:rFonts w:cs="Arial" w:ascii="Arial" w:hAnsi="Arial"/>
          <w:b/>
          <w:color w:val="000000"/>
          <w:sz w:val="24"/>
          <w:szCs w:val="24"/>
          <w:lang w:val="ru-RU"/>
        </w:rPr>
        <w:t>,</w:t>
      </w:r>
      <w:r>
        <w:rPr>
          <w:rStyle w:val="Style16"/>
          <w:rFonts w:cs="Arial" w:ascii="Arial" w:hAnsi="Arial"/>
          <w:b/>
          <w:color w:val="000000"/>
          <w:sz w:val="24"/>
          <w:szCs w:val="24"/>
        </w:rPr>
        <w:t xml:space="preserve"> оптимизации расходов</w:t>
      </w:r>
      <w:r>
        <w:rPr>
          <w:rStyle w:val="Style16"/>
          <w:rFonts w:cs="Arial" w:ascii="Arial" w:hAnsi="Arial"/>
          <w:b/>
          <w:color w:val="000000"/>
          <w:sz w:val="24"/>
          <w:szCs w:val="24"/>
          <w:lang w:val="ru-RU"/>
        </w:rPr>
        <w:t xml:space="preserve"> и совершенствованию долговой политики Администрации Малиновского сельсовета Саянского района</w:t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/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291"/>
        <w:gridCol w:w="6876"/>
        <w:gridCol w:w="1940"/>
        <w:gridCol w:w="190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роведенной работе 2024 года</w:t>
            </w:r>
          </w:p>
        </w:tc>
      </w:tr>
      <w:tr>
        <w:trPr/>
        <w:tc>
          <w:tcPr>
            <w:tcW w:w="142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Т  ДОХОДОВ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алоговой политики на территории сельсове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.Проинвентаризировать на предмет выявления резервов увеличения доходов принятые муниципальные решения об установлении ставок земель</w:t>
              <w:softHyphen/>
              <w:t>ного налога, налога на имущество физических лиц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квартал 2024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-212" w:firstLine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Внесение соответствующих изменений в решения о налог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-4 квартал 2024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роли имущественных налогов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и доходов бюджета сельсове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-212" w:firstLine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.Выявление землепользователей, не имеющих надлежащим образом оформленных документов на занимаемые ими земельные участки, ведение учета таких землепользователей, проведение разъясни</w:t>
              <w:softHyphen/>
              <w:t>тельной работы о необходимости оформления правоустанавливающих документов на землю в соответствии с действующим законодательств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-212" w:firstLine="17"/>
              <w:rPr/>
            </w:pPr>
            <w:r>
              <w:rPr>
                <w:rFonts w:cs="Arial" w:ascii="Arial" w:hAnsi="Arial"/>
                <w:sz w:val="20"/>
                <w:szCs w:val="20"/>
              </w:rPr>
              <w:t>2.Выявление лиц, уклоняющихся от государствен</w:t>
              <w:softHyphen/>
              <w:t>ной регистрации права собственности на  законченные строительством объекты недвижимого имуще</w:t>
              <w:softHyphen/>
              <w:t>ства, проведение разъяснительной работы о необ</w:t>
              <w:softHyphen/>
              <w:t>ходимости оформления правоустанавливающих документов на объекты недвижимости в соответ</w:t>
              <w:softHyphen/>
              <w:t>ствии с действующим законодательством, направ</w:t>
              <w:softHyphen/>
              <w:t>ление материалов по выявленным нарушениям в органы государственного контро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ценки эффективности предоставляемых льго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ценки эффективности предоставля</w:t>
              <w:softHyphen/>
              <w:t>емых льгот по местным налогам (земельный налог, налог на имуществ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9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вентаризации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ящегося в муниципальной собственност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вентаризации имущества, с целью выявления неиспользуемых основных фондов и принятие мер по их продаже или сдаче в арен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9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о мониторингу реализации муниципальных планов мероприятия по росту доходов, оптимизации расход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.Заключение соглашений с финансовым управле</w:t>
              <w:softHyphen/>
              <w:t>нием администрации Саянского района о мерах по повышению эффективности использования бюд</w:t>
              <w:softHyphen/>
              <w:t>жетных средств и увеличению поступлений налоговых и неналоговых доходов ме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8.02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тчет об утверждении и реализации планов по росту доходов, оптимизации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рок до 15 числа квартала следующего за отчетны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ТИМИЗ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СХОДОВ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нализа расходов на текущее содержание органов местного самоуправле</w:t>
              <w:softHyphen/>
              <w:t>ния сельсове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.Подготовка предложений по оптимизации расходов на текущее содержание местного самоуправления сельсовета, в том числе по: 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кращению расходов на услуги, приобретаемые органами местного самоуправления сельсовета на основании договоров гражданско-правового харак</w:t>
              <w:softHyphen/>
              <w:t>тера с физическими и юридическими лицами по результатам проведенной оценки их целесообраз</w:t>
              <w:softHyphen/>
              <w:t>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В целях экономии бюджетных средств проводить закупки товаров, работ, услуг для муниципальных нужд в строгом соответствии с Федеральным законом от 05.04.2013 года№44-ФЗ «О контрактной системе в сфере закупок товаров, работ, услуг для обеспечения государственных и муниципальных нужд», экономия средств бюджета в результате торг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Осуществление работы по реализации энергосберегающих мероприятий с целью снижения объема потребления топливно-энергетических ресурсов: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птимизация затрат бюджета муниципального образования на оплату коммунальных услуг;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обеспечение снижения расходов на энергопотребл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е и экономное расходование бюджетных средст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.Контроль за соблюдением заключения муниципальных контрактов и договоров в пределах доведенных до бюджетополучателей лимитов бюджетных обязатель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реализации муниципальных и ведомственных программ реализуемых в Саянском район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Взвешенный подход к участию в государственных программах с учетом возможности местного бюджета по обеспечению обязательного объема финансир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ведение ежемесячного мониторинга расходования и остатков средств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 до 5 числа месяца, следующего за отчетны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Малиновского сельсовета    </w:t>
        <w:tab/>
        <w:tab/>
        <w:tab/>
        <w:t xml:space="preserve"> А.И.  Мазуров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9"/>
      <w:szCs w:val="29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z w:val="45"/>
      <w:szCs w:val="45"/>
      <w:u w:val="none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lang w:val="en-US" w:eastAsia="en-US" w:bidi="ar-SA"/>
    </w:rPr>
  </w:style>
  <w:style w:type="character" w:styleId="CenturyGothic2">
    <w:name w:val="Основной текст + Century Gothic2"/>
    <w:qFormat/>
    <w:rPr>
      <w:rFonts w:ascii="Century Gothic" w:hAnsi="Century Gothic" w:cs="Century Gothic"/>
      <w:b/>
      <w:bCs/>
      <w:sz w:val="17"/>
      <w:szCs w:val="17"/>
      <w:u w:val="none"/>
      <w:lang w:val="en-US" w:eastAsia="en-US" w:bidi="ar-SA"/>
    </w:rPr>
  </w:style>
  <w:style w:type="character" w:styleId="CenturyGothic1">
    <w:name w:val="Основной текст + Century Gothic1"/>
    <w:qFormat/>
    <w:rPr>
      <w:rFonts w:ascii="Century Gothic" w:hAnsi="Century Gothic" w:cs="Century Gothic"/>
      <w:b/>
      <w:bCs/>
      <w:sz w:val="22"/>
      <w:szCs w:val="22"/>
      <w:u w:val="none"/>
      <w:lang w:val="en-US" w:eastAsia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20"/>
      <w:szCs w:val="20"/>
      <w:u w:val="none"/>
      <w:lang w:val="en-US" w:eastAsia="en-US" w:bidi="ar-SA"/>
    </w:rPr>
  </w:style>
  <w:style w:type="character" w:styleId="Style16">
    <w:name w:val="Подпись к таблице_"/>
    <w:qFormat/>
    <w:rPr>
      <w:sz w:val="23"/>
      <w:szCs w:val="23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sayan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44:00Z</dcterms:created>
  <dc:creator>Бушуев</dc:creator>
  <dc:description/>
  <cp:keywords/>
  <dc:language>en-US</dc:language>
  <cp:lastModifiedBy>Юлия</cp:lastModifiedBy>
  <cp:lastPrinted>2024-01-10T15:30:00Z</cp:lastPrinted>
  <dcterms:modified xsi:type="dcterms:W3CDTF">2024-01-10T08:30:00Z</dcterms:modified>
  <cp:revision>38</cp:revision>
  <dc:subject/>
  <dc:title/>
</cp:coreProperties>
</file>