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4.2024</w:t>
        <w:tab/>
        <w:tab/>
        <w:tab/>
        <w:t xml:space="preserve">с. Малиновка </w:t>
        <w:tab/>
        <w:tab/>
        <w:tab/>
        <w:t xml:space="preserve"> № 10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Малиновского сельского Совета депутатов от 29.10.2013 № 121 «О муниципальном Дорожном фонде Малиновского сельсовета Саянского района»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79.4 Бюджетного кодекса РФ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Малиновского сельсовета Саянского района, Малиновский сельский Совет депутатов </w:t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Внести изменения в решение от 29.10.2013 № 121 «О муниципальном Дорожном фонде Малиновского сельсовета Саянского района»</w:t>
      </w:r>
      <w:r>
        <w:rPr>
          <w:rFonts w:cs="Arial" w:ascii="Arial" w:hAnsi="Arial"/>
          <w:iCs/>
        </w:rPr>
        <w:t>.</w:t>
      </w:r>
    </w:p>
    <w:p>
      <w:pPr>
        <w:pStyle w:val="11"/>
        <w:spacing w:before="0" w:after="0"/>
        <w:ind w:left="1069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1. Подпункт 7 пункта 5 реш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)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»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Подпункт 9 пункта 5 реш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9) доходы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5 решения дополнить подпунктом 1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1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Решение вступает в силу после официального опубликования в газете Вести поселения» и подлежит размещению в сети Интернет на официальном сайте Администрации Малиновского сельсовета - https://malinovskij-r04.gosweb.gosuslugi.ru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алиновского сельсовета</w:t>
        <w:tab/>
        <w:tab/>
        <w:t xml:space="preserve"> А.И. Мазу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</dc:creator>
  <dc:description/>
  <cp:keywords/>
  <dc:language>en-US</dc:language>
  <cp:lastModifiedBy>Юлия</cp:lastModifiedBy>
  <cp:lastPrinted>2022-11-09T11:22:00Z</cp:lastPrinted>
  <dcterms:modified xsi:type="dcterms:W3CDTF">2024-04-24T09:13:00Z</dcterms:modified>
  <cp:revision>13</cp:revision>
  <dc:subject/>
  <dc:title>Проект</dc:title>
</cp:coreProperties>
</file>