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-412115</wp:posOffset>
            </wp:positionV>
            <wp:extent cx="595630" cy="749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иновский сельский Совет депутатов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6.09.2024</w:t>
        <w:tab/>
        <w:tab/>
        <w:tab/>
        <w:tab/>
        <w:tab/>
        <w:tab/>
        <w:tab/>
        <w:tab/>
        <w:t>№ 11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а основании пункта 5 статьи 25 Устава Малиновского сельсовета, руководствуясь ст. 10 Регламента Малиновского сельского Совета депутатов, в целях обеспечения оперативной работы Малиновского сельского Совета депутатов, Малиновский сельский Совет депутатов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Утвердить состав постоянных комиссий Малиновского сельского Совета депута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 1. Комиссия по бюджету и экономической политике: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Лебедева Елена Ивановна, </w:t>
      </w:r>
    </w:p>
    <w:p>
      <w:pPr>
        <w:pStyle w:val="Normal"/>
        <w:ind w:left="709" w:firstLine="709"/>
        <w:rPr/>
      </w:pPr>
      <w:r>
        <w:rPr>
          <w:rFonts w:cs="Arial" w:ascii="Arial" w:hAnsi="Arial"/>
        </w:rPr>
        <w:t xml:space="preserve">Кузина Екатерина Александровна,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Засимова Елена Сергеев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Комиссия по вопросам жизнеобеспечения населения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узина Екатерина Александровна, </w:t>
      </w:r>
    </w:p>
    <w:p>
      <w:pPr>
        <w:pStyle w:val="Normal"/>
        <w:ind w:left="709" w:firstLine="709"/>
        <w:rPr/>
      </w:pPr>
      <w:r>
        <w:rPr>
          <w:rFonts w:cs="Arial" w:ascii="Arial" w:hAnsi="Arial"/>
        </w:rPr>
        <w:t>Пожелинкин Роман Сергеевич,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Белова Наталья Владимиров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 Комиссия по социальной политике и местному самоуправлению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Пожелинкин Роман Сергеевич,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Белова Наталья Владимировна.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Засимова Елена Сергеевна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Лебедева Елена Ивановна,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Хомяков Владимир Васильевич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left="0" w:right="99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. Считать утратившими силу решения Малиновского сельского Совета депутатов от 06.04.2010 № 3 «Создание и утверждение постоянных комиссий Сельского Совета депутатов», от 23.09.2015 № 2 «О внесении изменений в решение от 06.04.2010 №3 «Создание и утверждение постоянных комиссий Сельского Совета депутатов», от 24.09.2020 № 2 «О внесении изменений в решение Малиновского сельского Совета депутатов от 06.04.2010 № 3 «Создание и утверждение постоянных комиссий Сельского Совета депутат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Малиновского сельсовет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Пункт 1 настоящего решения вступает в силу с 01 августа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 Решение вступает в силу после официального опубликования в газете Вести поселения» и подлежит размещению на официальном сайте Администрации Малиновского сельсовета в сети Интернет -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malinovskij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линовского сельсовет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Малино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>А.И. Маз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inov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3:00Z</dcterms:created>
  <dc:creator>User</dc:creator>
  <dc:description/>
  <cp:keywords/>
  <dc:language>en-US</dc:language>
  <cp:lastModifiedBy>Юлия</cp:lastModifiedBy>
  <cp:lastPrinted>2024-09-26T09:01:00Z</cp:lastPrinted>
  <dcterms:modified xsi:type="dcterms:W3CDTF">2024-10-21T03:43:00Z</dcterms:modified>
  <cp:revision>23</cp:revision>
  <dc:subject/>
  <dc:title/>
</cp:coreProperties>
</file>