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122555</wp:posOffset>
            </wp:positionV>
            <wp:extent cx="451485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6.2025</w:t>
        <w:tab/>
        <w:tab/>
        <w:tab/>
        <w:t xml:space="preserve">с. Малиновка </w:t>
        <w:tab/>
        <w:tab/>
        <w:tab/>
        <w:t xml:space="preserve"> № 14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Малиновского сельского Совета депутатов от 29.10.2013 № 121 «О муниципальном Дорожном фонде Малиновского сельсовета Саянского района»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61.5 Бюджетного кодекса РФ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Малиновского сельсовета Саянского района, Малиновский сельский Совет депутатов </w:t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 Внести изменение в решение Малиновского сельского Совета депутатов от 29.10.2013 № 121 «О муниципальном Дорожном фонде Малиновского сельсовета Саянского района»</w:t>
      </w:r>
      <w:r>
        <w:rPr>
          <w:rFonts w:cs="Arial" w:ascii="Arial" w:hAnsi="Arial"/>
          <w:iCs/>
        </w:rPr>
        <w:t>.</w:t>
      </w:r>
    </w:p>
    <w:p>
      <w:pPr>
        <w:pStyle w:val="11"/>
        <w:spacing w:before="0" w:after="0"/>
        <w:ind w:left="1069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. Подпункт 5 пункта 5 решения исключить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Решение вступает в силу со дня, следующего за днем его официального опубликования в газете «Вести поселения» и подлежит размещению на официальном сайте Малиновского сельсовета в сети Интернет - https://malinovskij-r04.gosweb.gosuslugi.ru.</w:t>
      </w:r>
    </w:p>
    <w:p>
      <w:pPr>
        <w:pStyle w:val="Normal"/>
        <w:ind w:firstLine="709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146685</wp:posOffset>
            </wp:positionV>
            <wp:extent cx="157162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линовского сельсовета,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Малино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ельского Совета депутатов                                              </w:t>
      </w:r>
      <w:r>
        <w:rPr>
          <w:rFonts w:cs="Arial" w:ascii="Arial" w:hAnsi="Arial"/>
        </w:rPr>
        <w:tab/>
        <w:tab/>
        <w:t xml:space="preserve"> А.И. Мазур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</dc:creator>
  <dc:description/>
  <cp:keywords/>
  <dc:language>en-US</dc:language>
  <cp:lastModifiedBy>Юлия</cp:lastModifiedBy>
  <cp:lastPrinted>2022-11-09T11:22:00Z</cp:lastPrinted>
  <dcterms:modified xsi:type="dcterms:W3CDTF">2025-06-23T05:05:00Z</dcterms:modified>
  <cp:revision>16</cp:revision>
  <dc:subject/>
  <dc:title>Проект</dc:title>
</cp:coreProperties>
</file>