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линовский сельский Совет депутатов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янского района Красноярского края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center" w:pos="4677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ЕНИЕ 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30.10.2023</w:t>
        <w:tab/>
        <w:tab/>
        <w:t xml:space="preserve">    с. Малиновка </w:t>
        <w:tab/>
        <w:tab/>
        <w:tab/>
        <w:t xml:space="preserve"> № 95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ередаче части полномочий по осуществлению внутреннего муниципального финансового контрол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На основании ч. 4 ст. 15 Федерального Закона Российской Федерации от 06.10.2003 года № 131-ФЗ «Об общих принципах организации местного самоуправления в Российской Федерации», Бюджетного кодекса Российской Федерации,  руководствуясь статьями 21, 23 Устава  Малиновского сельсовета,  Малиновский сельский Совет депутато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Администрации Малиновского сельсовета передать Саянскому муниципальному району Красноярского края осуществление части полномочий по реализации вопросов  местного значения на территории Малиновского сельсовета  по осуществлению внутреннего муниципального финансового контроля в поселении  на срок с 01.01.2024 года по 31.12.2026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Администрации Малиновского сельсовета заключить Соглашение с Саянским муниципальным районом Красноярского края о передаче осуществления части полномочий по осуществлению внутреннего муниципального финансового контроля согласно приложения 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Контроль за исполнением настоящего Решения возложить на главу Малиновского сельсовета.</w:t>
      </w:r>
    </w:p>
    <w:p>
      <w:pPr>
        <w:pStyle w:val="Style8"/>
        <w:spacing w:before="0" w:after="0"/>
        <w:ind w:right="-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4. Решение вступает в силу в день, следующий за днем его официального опубликования в газете «Вести поселения» и подлежит размещению в информационно-телекоммуникационной сети Интернет на сайте администрации Саянского района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dm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ayany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линовского сельсовета</w:t>
        <w:tab/>
        <w:tab/>
        <w:tab/>
        <w:tab/>
        <w:t>А. И. Мазуро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\</w:t>
      </w:r>
    </w:p>
    <w:p>
      <w:pPr>
        <w:pStyle w:val="Normal"/>
        <w:ind w:firstLine="467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1  </w:t>
      </w:r>
    </w:p>
    <w:p>
      <w:pPr>
        <w:pStyle w:val="Normal"/>
        <w:ind w:firstLine="283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 Малиновского сельского Совета депутатов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10.2023 № 95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8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786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ТВЕРЖДЕНО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ТВЕРЖДЕНО: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иновского сельского Совета депутат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30.10.2023г. № 9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янского районного Совета депутат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 _______________ № __________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ередаче части полномочий органа местного самоуправления сельского поселения Малиновский сельсовет Саянского муниципального района Красноярского края органу местного самоуправления Саянского муниципального района Красноярского края по осуществлению внутреннего муниципального финансового контрол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Агинское                                                                                     «___» ______ 2023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алиновского сельсовета Саянского района Красноярского края в лице главы сельсовета Мазурова Анатолия Ивановича, действующего на основании Устава далее именуемая - «Администрация сельсовета», с одной стороны, и Саянский муниципальный район Красноярского края в лице главы района Гребнева Владимира Владимировича, действующего на основании Устава Саянского муниципального района далее именуемый – «Район», вместе именуемые «Стороны» руководствуясь ч. 4 ст. 15 Федерального закона «Об общих принципах организации местного самоуправления в Российской Федерации» от 06.10.2003 г. № 131-ФЗ, ст. 269.2 Бюджетного кодекса Российской Федерации, п. 3 ч. 1 ст. 99 Федерального закона «О контрактной системе в сфере закупок товар, работ, услуг для обеспечения государственных и муниципальных нужд» от 05.04.2013 г. № 44-ФЗ, заключили настоящее Соглашение о нижеследующем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 СОГЛАШ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метом настоящего Соглашения является передача Администрацией сельсовета части полномочий по осуществлению внутреннего муниципального финансового контроля Району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ельсовета передает, а Район принимает  следующие полномочия по осуществлению внутреннего муниципального финансового контрол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формирование доходов и осуществление расходов бюджетов бюджетной системы Российской Федерации при управлении и распоряжении муниципальным имуществом и (или) его использовании, а также за соблюдением условий договоров (соглашений) о предоставлении средств из соответствующего бюджета, муниципальных контрактов; </w:t>
      </w:r>
    </w:p>
    <w:p>
      <w:pPr>
        <w:pStyle w:val="Normal"/>
        <w:ind w:left="90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мочия по осуществлению внутреннего муниципального финансового контроля осуществляет муниципальное казенное учреждение Финансово-экономическое управление администрации Саянского района, в соответствии с локальными нормативными актами по осуществлению внутреннего муниципального финансового контроля, а также стандартами, утвержденными нормативными правовыми актами Российской Федера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ПОРЯДОК ОПРЕДЕЛЕНИЯ </w:t>
      </w:r>
      <w:r>
        <w:rPr>
          <w:rFonts w:cs="Arial" w:ascii="Arial" w:hAnsi="Arial"/>
          <w:caps/>
          <w:color w:val="000000"/>
          <w:sz w:val="24"/>
          <w:szCs w:val="24"/>
          <w:shd w:fill="FFFFFF" w:val="clear"/>
        </w:rPr>
        <w:t>и предоставления ежегодного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ОБЪЕМА МЕЖБЮДЖЕТНЫХ ТРАНСФЕРТОВ</w:t>
      </w:r>
    </w:p>
    <w:p>
      <w:pPr>
        <w:pStyle w:val="Normal"/>
        <w:ind w:left="900" w:hanging="0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1. Переданные настоящим Соглашением полномочия осуществляются за счет межбюджетных трансфертов, предоставляемых из бюджета Малиновского сельсовета Саянского муниципального района Красноярского края в бюджет Саянского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2.2. Ежегодный объем межбюджетных трансфертов на период действия настоящего Соглашения равен 500,00 рублей (пятьсот рублей 00 копеек). Расчет </w:t>
      </w:r>
      <w:r>
        <w:rPr>
          <w:rFonts w:cs="Arial" w:ascii="Arial" w:hAnsi="Arial"/>
          <w:sz w:val="24"/>
          <w:szCs w:val="24"/>
          <w:shd w:fill="FFFFFF" w:val="clear"/>
        </w:rPr>
        <w:t>межбюджетных трансфертов определен в Приложении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№ 1 и является</w:t>
      </w:r>
      <w:r>
        <w:rPr>
          <w:rFonts w:cs="Arial" w:ascii="Arial" w:hAnsi="Arial"/>
          <w:sz w:val="24"/>
          <w:szCs w:val="24"/>
          <w:shd w:fill="FFFFFF" w:val="clear"/>
        </w:rPr>
        <w:t xml:space="preserve"> неотъемлемой частью настоящего Соглашения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3. Межбюджетные трансферты, предоставляемые для осуществления полномочий, перечисляются Администрацией сельсовета в бюджет Района единовременно</w:t>
      </w:r>
      <w:r>
        <w:rPr>
          <w:rFonts w:cs="Arial" w:ascii="Arial" w:hAnsi="Arial"/>
          <w:sz w:val="24"/>
          <w:szCs w:val="24"/>
          <w:shd w:fill="FFFFFF" w:val="clear"/>
        </w:rPr>
        <w:t xml:space="preserve">, по соответствующему коду бюджетной классификации доходов, открытому для </w:t>
      </w:r>
      <w:r>
        <w:rPr>
          <w:rFonts w:cs="Arial" w:ascii="Arial" w:hAnsi="Arial"/>
          <w:sz w:val="24"/>
          <w:szCs w:val="24"/>
        </w:rPr>
        <w:t>муниципального казенного учреждения Финансово-экономическое управление администрации Саян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2.4. Формирование, перечисление и учет </w:t>
      </w:r>
      <w:r>
        <w:rPr>
          <w:rFonts w:cs="Arial" w:ascii="Arial" w:hAnsi="Arial"/>
          <w:sz w:val="24"/>
          <w:szCs w:val="24"/>
          <w:shd w:fill="FFFFFF" w:val="clear"/>
        </w:rPr>
        <w:t xml:space="preserve">межбюджетных трансфертов, предоставляемых из бюджета Администрация сельсовета бюджету Района на реализацию полномочий, указанных в п. 1.2 настоящего Соглашения, осуществляется в соответствии с бюджетным законодательством Российской Федерации. 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2.5. </w:t>
      </w:r>
      <w:r>
        <w:rPr>
          <w:rFonts w:cs="Arial" w:ascii="Arial" w:hAnsi="Arial"/>
          <w:sz w:val="24"/>
          <w:szCs w:val="24"/>
        </w:rPr>
        <w:t>Согласованный Сторонами объем межбюджетных трансфертов, указанный в п. 2.2. и необходимый для обеспечения исполнения обязательств, предусмотренных настоящим Соглашением, подлежит включению в проект Районного бюджета.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А И ОБЯЗАННОСТИ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 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ть и получать у Администрации сельсовета на основании обоснованного запроса в письменной или устной форме информацию, документы и материалы, а также их копии, необходимые для проведения проверок, ревизий и обследований (далее - контрольные мероприятия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ь объяснения у Администрации сельсовета в письменной или устной формах, необходимые для проведения контрольных мероприят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осуществлении выездных проверок (ревизий, обследований), в том числе встречных проверок, проводимых по месту нахождения Администрации сельсовета, беспрепятственно по предъявлении документа, удостоверяющего личность (служебного удостоверения), и копии правового акта о проведении контрольного мероприятия посещать помещения и территории, которые занимают Администрация сельсовета, в отношении которых проводится контрольное мероприятие, требовать предъявления поставленных товаров, результатов выполненных работ, оказанных услуг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ать (организовывать) экспертизы, необходимые для проведения контрольных мероприятий, с использованием фото-, видео- и аудиотехники, а также иных видов техники и приборов, в том числе измерительных приборов, с привлече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висимых экспертов (специализированных экспертных организаций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ов иных муниципальных орган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ов учреждений, подведомственных администрации Саянского района (далее – администрации района), а также подведомственных органу, которому переданы функции и полномочия учредителя от имени администрации Саянского района (далее - учредитель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независимым экспертом (специализированной экспертной организацией) понимается физическое лицо (юридическое лицо), не заинтересованное в результатах контрольного мероприятия, обладающее специальными знаниями, опытом, квалификацией (работники которого обладают специальными знаниями, опытом, квалификацией), которое проводит экспертизу на основе договора (контракт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специалистом иного муниципального органа понимается муниципальный служащий, привлекаемый к проведению контрольных мероприятий по согласованию с главой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специалистом учреждения, подведомственного администрации Района, понимается работник казенного, бюджетного, автономного учреждения, функции и полномочия учредителя которого осуществляет муниципальный орган, привлекаемый к проведению контрольного мероприятия по согласованию с главой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, информационным системам, владельцем или оператором которых является Администрация сельсовета, с соблюдением законодательства Российской Федерации об информации, информационных технологиях и о защите информации, законодательства Российской Федерации о государственной и иной охраняемой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ь (организовывать) мероприятия по документальному и (или) фактическому изучению деятельности Администрации сельсовета, в том числе путем проведения осмотра, инвентаризации, наблюдения, пересчета, экспертизы, исследования, контрольных замеров (обмеров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апрашивать у органов государственной власти (государственных органов), органов местного самоуправления, органов местной администрации, органов управления государственными внебюджетными фондами, организаций и должностных лиц информацию, документы и материалы, необходимые в целях установления и (или) подтверждения фактов, связанных с деятельностью Администрации сельсовета, в отношении которого проводятся контрольные мероприятия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ть у органов государственной власти (государственных органов), органов местного самоуправления, органов местной администрации, органов управления государственными внебюджетными фондами, а также организаций, являющихся владельцами и (или) операторами информационных систем, доступ к данным информационных систем, владельцами и (или) операторами которых они являются,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ть у органов государственной власти (государственных органов), органов местного самоуправления, органов местной администрации, органов управления государственными внебюджетными фондами, а также организаций, являющихся владельцами и (или) операторами информационных систем, пользователем которых является Администрация сельсовета, предоставление необходимого для осуществления внутреннего муниципального финансового контроля доступа должностным лицам Района к данным таких информационных систе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Район обязан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 и в полной мере исполнять в соответствии с бюджетным законодательством Российской Федерации и иными правовыми актами, регулирующими бюджетные правоотношения, полномочия по осуществлению внутреннего муниципального финансового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ать права и законные интересы Администрации сельсовета, в отношении которой проводятся контрольные мероприят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ь контрольные мероприятия в соответствии с правовым актом о проведении контрольного мероприятия, при необходимости предъявлять копию правового акта о проведении контрольного мероприят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совершать действий, направленных на воспрепятствование осуществлению деятельности Администрации сельсовета при проведении контрольного мероприят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комить руководителя (представителя) Администрации сельсовета с копиями документов, оформляемых при проведении контрольного мероприятия, приостановлении, возобновлении и продлении срока проведения контрольного мероприятия, об изменении состава проверочной (ревизионной) группы, а также с результатами контрольных мероприятий (актами, заключениям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репятствовать руководителю, должностному лицу или иному работнику Администрации сельсовета присутствовать при проведении контрольных действий по фактическому изучению деятельности Администрации сельсовета (осмотре, инвентаризации, наблюдении, пересчете, экспертизе, исследовании, контрольном замере (обмере) в ходе выездной проверки (ревизии, обследования) и давать пояснения по вопросам, относящимся к предмету контрольного мероприят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ть представления, предписания в случаях, предусмотренных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аться в суд с исковыми заявлениями о возмещении ущерба публично-правовому образованию, признании закупок недействительными в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ть в правоохранительные органы информацию о выявлении факта совершения действия (бездействия), содержащего признаки состава преступления, и (или) документы и иные материалы, подтверждающие такой фак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ть в адрес государственного (муниципального) органа (должностного лица) в порядке, установленном законодательством Российской Федерации, информацию о выявлении обстоятельств и фактов, свидетельствующих о признаках нарушения, рассмотрение которых относится к компетенции такого органа (должностного лица), и (или) документы и иные материалы, подтверждающие такие факты.</w:t>
      </w:r>
      <w:bookmarkStart w:id="0" w:name="Par86"/>
      <w:bookmarkEnd w:id="0"/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А И ОБЯЗАННОСТИ АДМИНИСТРАЦИИ СЕЛЬСОВЕТА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1260" w:hanging="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ельсовета имеет прав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утствовать при проведении контрольных действий по фактическому изучению деятельности Администрации сельсовета (осмотре, инвентаризации, наблюдении, пересчете, экспертизе, исследовании, контрольном замере (обмере), проводимых в рамках выездных контрольных мероприятий, давать объяснения по вопросам, относящимся к теме и основным вопросам, подлежащим изучению в ходе проведения контрольного мероприят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жаловать решения и действия (бездействие) Района и его должностных лиц в порядке, установленном законодательством Российской Федерации и иными нормативными правовыми акта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ять в адрес Района возражения в письменной форме на акт (заключение), оформленный по результатам проверки, ревизии (обследования), с приложением документов, подтверждающих обоснованность возражений (при необходимости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Администрация сельсовета обязана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полнять законные требования должностных лиц Район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вать должностным лицам Района объяснения в письменной или устной формах, необходимые для проведения контрольных мероприят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тавлять своевременно и в полном объеме должностным лицам Района по их запросам информацию, документы и материалы, необходимые для проведения контрольных мероприят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лять должностным лицам Района, принимающим участие в проведении выездного контрольного мероприятия, допуск в помещения и на территории, которые занимает Администрация сельсовета, а также доступ к объектам экспертизы и исследова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ивать должностных лиц Района, принимающих участие в проведении контрольных мероприятий, помещениями и организационной техникой, необходимыми для проведения контрольных мероприятий (в случае проведения выездного контрольного мероприятия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ведомлять должностных лиц Района, принимающих участие в проведении контрольных мероприятий, о фото- и видеосъемке, звуко- и видеозаписи действий этих должностных лиц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лять необходимый для осуществления контрольных мероприятий доступ к информационным системам, владельцем или оператором которых является Администрация сельсовет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 совершать действий (бездействия), направленных на воспрепятствование проведению контрольного мероприятия.</w:t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ы несут ответственность за неисполнение и/или ненадлежащее исполнение предусмотренных настоящим Соглашением обязанностей и полномочий в соответствии с законодательством Российской Федерации и настоящим Соглашением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И ПОРЯДОК ПРЕКРАЩЕНИЯ ДЕЙСТВИЯ СОГЛАШ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ие настоящего Соглашения может быть прекращено досрочно по соглашению Сторон либо в случае направлении одной из Сторон письменного уведомления о расторжении Соглашения, в срок за 30 календарных дней до предполагаемой даты расторжения настоящего Соглашени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досрочного прекращения действия настоящего Соглашения, начатые и проводимые в соответствии с ним контрольные  мероприятия, продолжаются до их полного завершения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глашение подлежит изменению или расторжению в случае внесения изменений и дополнений в законодательство Российской Федерации, регулирующее порядок заключения соглашений о передаче осуществления полномочий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 может быть расторгнуто досрочно по взаимному согласию Сторон или в одностороннем порядке в случае неисполнения или ненадлежащего исполнения полномочий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сторжение Соглашения влечет за собой возврат перечисленных </w:t>
      </w:r>
      <w:r>
        <w:rPr>
          <w:rFonts w:cs="Arial" w:ascii="Arial" w:hAnsi="Arial"/>
          <w:spacing w:val="-2"/>
          <w:sz w:val="24"/>
          <w:szCs w:val="24"/>
        </w:rPr>
        <w:t>межбюджет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рансфертов за вычетом фактических расходов, п</w:t>
      </w:r>
      <w:r>
        <w:rPr>
          <w:rFonts w:cs="Arial" w:ascii="Arial" w:hAnsi="Arial"/>
          <w:spacing w:val="-1"/>
          <w:sz w:val="24"/>
          <w:szCs w:val="24"/>
        </w:rPr>
        <w:t xml:space="preserve">одтвержденных документально, в трехмесячный срок с момента подписания </w:t>
      </w:r>
      <w:r>
        <w:rPr>
          <w:rFonts w:cs="Arial" w:ascii="Arial" w:hAnsi="Arial"/>
          <w:sz w:val="24"/>
          <w:szCs w:val="24"/>
        </w:rPr>
        <w:t>Соглашения о расторжении либо письменного уведомления о расторжении Соглашени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За неисполнение или ненадлежащее исполнение переданных полномочий Район и Администрация сельсовета и их должностные лица несут ответственность, установленную действующим законодательство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ДЕЙСТВИЯ СОГЛАШ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ие настоящего Соглашение распространяется на правоотношения с 1 января 2024 года по 31 декабря 2026 года.</w:t>
      </w:r>
    </w:p>
    <w:p>
      <w:pPr>
        <w:pStyle w:val="Normal"/>
        <w:tabs>
          <w:tab w:val="clear" w:pos="720"/>
          <w:tab w:val="left" w:pos="0" w:leader="none"/>
        </w:tabs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ЗАКЛЮЧИТЕЛЬНЫЕ ПОЛОЖЕНИЯ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Соглашение вступает в силу одновременно с вступлением в силу решения Саянского районного Совета депутатов, об утверждении настоящего Соглаше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ие изменений или дополнений в настоящее Соглашение осуществляется по взаимному согласию Сторон, путем заключения дополнительных соглашений, которые заключаются в письменном виде и являются неотъемлемой частью настоящего Соглаше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 Российской Федерац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И РЕКВИЗИТЫ СТОРОН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алиновского сельсовет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 А.И. Мазуро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____» __________________ 2023 г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аянского райо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 В.В. Гребне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____» __________________ 2023 г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 к Соглашению о передаче полномочий по осуществлению внутреннего муниципального финансового контроля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Порядок расчета ежегодного объема финансовых средств для обеспечения исполнения передан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лномочий по осуществлению внутреннего муниципального финансового контрол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ля обеспечения исполнения переданных полномочий осуществляются затраты на приобретение услуг (услуги связи, транспортные услуги и др.), и материальных запасов (канцелярских товаров, бумаги, офисной техники и др.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 учетом вышеизложенного ежегодный объем межбюджетных трансфертов на осуществление полномочий Администрации сельсовета Районом рассчитывается по формул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МТг = Змз+Зу, где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Тг – объем межбюджетных трансфертов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мз – затраты на приобретение материальных запасов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у – затраты на приобретение услу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чет объема межбюджетных трансфертов на осуществление полномочий по осуществлению внутреннего муниципального финансового контрол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асход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нцелярские това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747" w:leader="none"/>
        <w:tab w:val="left" w:pos="5812" w:leader="none"/>
        <w:tab w:val="left" w:pos="588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4" w:leader="none"/>
        <w:tab w:val="left" w:pos="426" w:leader="none"/>
      </w:tabs>
      <w:spacing w:lineRule="auto" w:line="192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</w:rPr>
  </w:style>
  <w:style w:type="paragraph" w:styleId="2">
    <w:name w:val="Основной текст с отступом 2"/>
    <w:basedOn w:val="Normal"/>
    <w:qFormat/>
    <w:pPr>
      <w:ind w:right="-483" w:firstLine="567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spacing w:before="160" w:after="60"/>
      <w:jc w:val="center"/>
    </w:pPr>
    <w:rPr>
      <w:spacing w:val="6"/>
      <w:sz w:val="1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828" w:leader="none"/>
        <w:tab w:val="left" w:pos="3969" w:leader="none"/>
      </w:tabs>
      <w:ind w:left="4253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-sayany.ru/" TargetMode="External"/><Relationship Id="rId4" Type="http://schemas.openxmlformats.org/officeDocument/2006/relationships/hyperlink" Target="https://login.consultant.ru/link/?req=doc&amp;base=LAW&amp;n=93980&amp;date=17.11.20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15:00Z</dcterms:created>
  <dc:creator>Bormotova</dc:creator>
  <dc:description/>
  <cp:keywords/>
  <dc:language>en-US</dc:language>
  <cp:lastModifiedBy>Юлия</cp:lastModifiedBy>
  <cp:lastPrinted>2018-10-15T13:54:00Z</cp:lastPrinted>
  <dcterms:modified xsi:type="dcterms:W3CDTF">2023-11-02T07:04:00Z</dcterms:modified>
  <cp:revision>14</cp:revision>
  <dc:subject/>
  <dc:title/>
</cp:coreProperties>
</file>