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52705</wp:posOffset>
            </wp:positionV>
            <wp:extent cx="607695" cy="7480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иновский сельский Совет депутатов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аянского района Красноярского края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12.2023</w:t>
        <w:tab/>
        <w:tab/>
        <w:tab/>
        <w:tab/>
        <w:tab/>
        <w:tab/>
        <w:tab/>
        <w:tab/>
        <w:t xml:space="preserve"> № 9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Малиновского сельсовета Саянского района на 2024 год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5-2026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.35, 43 Федерального закона от 06.10.2003 № 131-ФЗ «Об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главой 1 Положения о бюджетном процессе в Малиновском сельсовете, утвержденным решением Малиновского Совета депутатов от 10.08.2017 №48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я о бюджетном процессе в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линовском сельсовете»</w:t>
      </w:r>
      <w:r>
        <w:rPr>
          <w:rFonts w:cs="Arial" w:ascii="Arial" w:hAnsi="Arial"/>
          <w:sz w:val="24"/>
          <w:szCs w:val="24"/>
        </w:rPr>
        <w:t xml:space="preserve">, руководствуясь статьей 62 Устава Малиновского сельсовета, Малиновский сельский Совет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 Малиновского сельсовета Саянского района на 2024 год и плановый период 2025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>2026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местного бюджета в сумме 456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местного бюджета в сумме 4562,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местного бюджет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hyperlink w:anchor="P352">
        <w:r>
          <w:rPr>
            <w:rStyle w:val="InternetLink"/>
            <w:rFonts w:cs="Arial" w:ascii="Arial" w:hAnsi="Arial"/>
            <w:sz w:val="24"/>
            <w:szCs w:val="24"/>
          </w:rPr>
          <w:t>источники</w:t>
        </w:r>
      </w:hyperlink>
      <w:r>
        <w:rPr>
          <w:rFonts w:cs="Arial" w:ascii="Arial" w:hAnsi="Arial"/>
          <w:sz w:val="24"/>
          <w:szCs w:val="24"/>
        </w:rPr>
        <w:t xml:space="preserve"> внутреннего финансирования дефицита бюджета Малиновского сельсовета Саянского района в сумме 0,0 тыс. 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местного бюджета на 2025 год в сумме 4512,8 тыс. рублей и на 2026 год в сумме 4437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местного бюджета на 2025 год в сумме 4512,8 тыс. рублей, в том числе условно утвержденные расходы в сумме 114 тыс. рублей, и на 2026 год в сумме 4437,5 тыс. рублей, в том числе условно утвержденные расходы в сумме 22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ефицит местного бюджета на 2025 год в сумме 0,0 тыс. рублей и на 2026 год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hyperlink w:anchor="P352">
        <w:r>
          <w:rPr>
            <w:rStyle w:val="InternetLink"/>
            <w:rFonts w:cs="Arial" w:ascii="Arial" w:hAnsi="Arial"/>
            <w:sz w:val="24"/>
            <w:szCs w:val="24"/>
          </w:rPr>
          <w:t>источники</w:t>
        </w:r>
      </w:hyperlink>
      <w:r>
        <w:rPr>
          <w:rFonts w:cs="Arial" w:ascii="Arial" w:hAnsi="Arial"/>
          <w:sz w:val="24"/>
          <w:szCs w:val="24"/>
        </w:rPr>
        <w:t xml:space="preserve"> внутреннего финансирования дефицита бюджета Малиновского сельсовета Саянского района на 2025 год в сумме 0,0 тыс. рублей и на 2026 год в сумме 0,0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2. Доходы бюджета Малиновского сельсовета Саянского района на 2024 год и плановый период 2025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>2026 годов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4913">
        <w:r>
          <w:rPr>
            <w:rStyle w:val="InternetLink"/>
            <w:rFonts w:cs="Arial" w:ascii="Arial" w:hAnsi="Arial"/>
            <w:sz w:val="24"/>
            <w:szCs w:val="24"/>
          </w:rPr>
          <w:t>доходы</w:t>
        </w:r>
      </w:hyperlink>
      <w:r>
        <w:rPr>
          <w:rFonts w:cs="Arial" w:ascii="Arial" w:hAnsi="Arial"/>
          <w:sz w:val="24"/>
          <w:szCs w:val="24"/>
        </w:rPr>
        <w:t xml:space="preserve"> местного бюджета на 2024 год и плановый период 2025–2026 годов согласно приложению 2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Распределение на 2024 год и плановый период 2025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>2026 годов расходов бюджета Малиновского сельсовета Саянского района по бюджетной классификации Российской Федераци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в пределах общего объема расходов бюджета Малиновского сельсовета Саянского района, установленного </w:t>
      </w:r>
      <w:hyperlink w:anchor="P16">
        <w:r>
          <w:rPr>
            <w:rStyle w:val="InternetLink"/>
            <w:rFonts w:cs="Arial" w:ascii="Arial" w:hAnsi="Arial"/>
            <w:sz w:val="24"/>
            <w:szCs w:val="24"/>
          </w:rPr>
          <w:t>статьей 1</w:t>
        </w:r>
      </w:hyperlink>
      <w:r>
        <w:rPr>
          <w:rFonts w:cs="Arial" w:ascii="Arial" w:hAnsi="Arial"/>
          <w:sz w:val="24"/>
          <w:szCs w:val="24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едомственную </w:t>
      </w:r>
      <w:hyperlink w:anchor="P11057">
        <w:r>
          <w:rPr>
            <w:rStyle w:val="InternetLink"/>
            <w:rFonts w:cs="Arial" w:ascii="Arial" w:hAnsi="Arial"/>
            <w:sz w:val="24"/>
            <w:szCs w:val="24"/>
          </w:rPr>
          <w:t>структуру</w:t>
        </w:r>
      </w:hyperlink>
      <w:r>
        <w:rPr>
          <w:rFonts w:cs="Arial" w:ascii="Arial" w:hAnsi="Arial"/>
          <w:sz w:val="24"/>
          <w:szCs w:val="24"/>
        </w:rPr>
        <w:t xml:space="preserve"> расходов бюджета Малиновского сельсовета Саянского района на 2024 год и плановый период 2025–2026 год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пределение бюджетных ассигнований по целевым статьям (муниципальным программам Малиновского сельсовета и не программным направлениям деятельности), группам и подгруппам видов расходов, разделам, подразделам  классификации расходов бюджета Малиновского сельсовета Саянского района на 2024 год и плановый период 2025–2026  годов  согласно приложению 5 к настоящему Решению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убличные нормативные обязательства Малиновского сельсовета Саянского района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средств бюджета Малиновского сельсовета Саянского района на исполнение публичных нормативных обязательств Малиновского сельсовета на 2024год в сумме 24,0 тыс. рублей, на 2025 год в сумме 24,0 тыс. рублей, на 2026 год в сумме 24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5. Изменение показателей сводной бюджетной росписи бюджета Малиновского сельсовета Саянского района в 2024 году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глава сельсовета, являясь по Уставу главой администрации Малиновского сельсовета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Малиновского сельсовета Саянского района на 2024 год и плановый период 2025-2026 годов без внесения изменений в настоящее решени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по главным распорядителям средств районного бюджета и муниципальным образованиям района с соответствующим увеличением объема средств субвенций, субсидий, предоставляемых местным бюджетам из краевого бюджета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Малин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3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 случае установления наличия потребности у Малиновского сельсовета в неиспользованных по состоянию на 1 января 2023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3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2 году, в соответствии с решениями главных администраторов доходо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6. Индексация размеров денежного вознаграждения лиц, замещающих муниципальные должности администрации Малиновского сельсовета, и должностных окладов муниципальных служащих администрации Мали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 администрации Малиновского сельсовета, и должностных окладов муниципальных служащих администрации Малиновского сельсовета, проиндексированные в 2020, 2022, 2023 годах, увеличиваются(индексируются) в 2024 году и плановом периоде 2025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26 годов на коэффициент, равный 1.</w:t>
      </w:r>
    </w:p>
    <w:p>
      <w:pPr>
        <w:pStyle w:val="Normal"/>
        <w:ind w:firstLine="709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Индексация заработной платы работников муниципальных учрежден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работная плата работников муниципальных учреждений, увеличивается (индексируется): в 2024 году, в плановом периоде 2025–2026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Особенности исполнения местного бюджета в 2024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</w:t>
      </w:r>
      <w:bookmarkStart w:id="0" w:name="P131"/>
      <w:bookmarkEnd w:id="0"/>
      <w:r>
        <w:rPr>
          <w:sz w:val="24"/>
          <w:szCs w:val="24"/>
        </w:rPr>
        <w:t xml:space="preserve"> Установить, что не использованные по состоянию на 1 января 2024 года остатки межбюджетных трансфертов, предоставленных Малиновскому сельсовету за счет средств федеральн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4 год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Остатки средств местного бюджета на 1 января 2024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Малиновского сельсовета Саянского района в 2024 году, а также на увеличение бюджетных ассигнований на оплату заключенных от имени Малиновского сельсовета государственных контрактов на поставку товаров, выполнение работ, оказание услуг (за исключением государствен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государствен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4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государственным контрактам в установленном законодательством порядк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несение изменений в сводную бюджетную роспись местного бюджета по расходам на 2024 год в части увеличения бюджетных ассигнований на оплату заключенных государственных контрактов на поставку товаров, выполнение работ, оказание услуг по основаниям, изложенным в </w:t>
      </w:r>
      <w:hyperlink w:anchor="P107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осуществляется на основании предложений, представленных до 10 февраля 2024 года главными распорядителями средств местного бюджета в министерство финансов Красноярского края.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3. </w:t>
      </w:r>
      <w:bookmarkStart w:id="1" w:name="P134"/>
      <w:bookmarkEnd w:id="1"/>
      <w:r>
        <w:rPr>
          <w:sz w:val="24"/>
          <w:szCs w:val="24"/>
        </w:rPr>
        <w:t>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4 года обязательствам, производится главными распорядителями средств местного бюджета за счет утвержденных им бюджетных ассигнований на 2024 г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Иные межбюджетные трансферты Мали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по решению вопросов местного значения поселения: в области молодежной политики, физической культуры и спорта, внутреннего муниципального контроля, внешнего финансового контрол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люченными  с муниципальным образованием Саянского района соглашениями на 2024 год в сумме 1,9 тыс. рублей, на 2025 год в сумме 1,9 тыс. рублей, на 2026 год в сумме 1,9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Дорожный фонд Мали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Малиновского сельсовета на 2024 год в сумме 708,7 тыс. рублей, на 2025год в сумме 699,2 тыс. рублей, на 2026 год в сумме 701,4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Резервный фонд Мали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расходной части местного бюджета предусматривается резервный фонд администрации Малиновского сельсовета на 2024 год и плановый период 2025-2026годов в сумме 5,0 тыс. рублей ежегод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Муниципальный внутренний долг администрации Мали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администрации Малиновского сельсовета по долговым обязательствам Малино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 тыс. рублей, в том числе по муниципальным гарантиям Малиновского сельсовета 0,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 тыс. рублей, в том числе по муниципальным гарантиям Малиновского сельсовета 0,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6 года в сумме 0,0 тыс. рублей, в том числе по муниципальным гарантиям Малиновского сельсовета 0,00 тыс. рубл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Обслуживание счета местного бюдж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администрации Мали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дельные полномочия по исполнению местных бюджетов, указанные в пункте 2 настоящей статьи, осуществляются на основании соглашений, заключенных между Администрацией Малиновского сельсовета,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5. Вступление в силу настоящего решения, заключительные и переходны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ручить администрации Малиновского сельсовета ежеквартально предоставлять для публикации в газете «Вести поселения» сведения о ходе исполнения местного бюджета по основным параметрам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соответствии со ст. 264.2 Бюджетного кодекса РФ отчет об исполнении местного бюджета за первый квартал, полугодие и девять месяцев, утвержденные главой Малиновского сельсовета, направляется в Малиновский сельский Совет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постоянную комиссию Малиновского сельского Совета по экономической политике, бюджету, финансам и собственности (Сухонос В.П.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подлежит официальному опубликованию в газете «Вести поселения» и размещению в информационно-телекоммуникационной сети Интернет на сайте администрации Саянского района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yan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 1 янва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иновского сельсовет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Малиновского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ab/>
        <w:tab/>
        <w:tab/>
        <w:t xml:space="preserve">А.И. Мазур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Малиновского сельского Совета депутатов от 27.12.2023 №99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85"/>
        <w:gridCol w:w="4989"/>
        <w:gridCol w:w="1372"/>
        <w:gridCol w:w="1854"/>
        <w:gridCol w:w="1833"/>
      </w:tblGrid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 Малиновского сельсовета Саянского района в 2024 году и плановом периоде 2025-2026 годов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01 05 00 00 00 0000 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01 05 00 00 00 0000 5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56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512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437,5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01 05 02 00 00 0000 5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56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512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437,5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01 05 02 01 00 0000 5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56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512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437,5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22 01 05 02 01 10 0000 5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56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512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437,5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01 05 00 00 00 0000 6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2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37,5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01 05 02 00 00 0000 6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2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37,5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01 05 02 01 00 0000 6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2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37,5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01 05 02 01 10 0000 6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2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37,5</w:t>
            </w:r>
          </w:p>
        </w:tc>
      </w:tr>
      <w:tr>
        <w:trPr/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Малиновского сельского Совета депутатов от 27.12.2023 №9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0"/>
        <w:gridCol w:w="452"/>
        <w:gridCol w:w="452"/>
        <w:gridCol w:w="452"/>
        <w:gridCol w:w="550"/>
        <w:gridCol w:w="452"/>
        <w:gridCol w:w="661"/>
        <w:gridCol w:w="550"/>
        <w:gridCol w:w="5750"/>
        <w:gridCol w:w="1494"/>
        <w:gridCol w:w="1485"/>
        <w:gridCol w:w="1485"/>
      </w:tblGrid>
      <w:tr>
        <w:trPr>
          <w:trHeight w:val="432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Малиновского сельсовета Саянского района на 2024 год и плановый период 2025-2026 годов</w:t>
            </w:r>
          </w:p>
        </w:tc>
      </w:tr>
      <w:tr>
        <w:trPr>
          <w:trHeight w:val="450" w:hRule="atLeast"/>
        </w:trPr>
        <w:tc>
          <w:tcPr>
            <w:tcW w:w="118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 бюджета  сельского поселения 2024 год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сельского поселения 2025 год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сельского поселения 2026 года</w:t>
            </w:r>
          </w:p>
        </w:tc>
      </w:tr>
      <w:tr>
        <w:trPr>
          <w:trHeight w:val="9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5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</w:t>
            </w:r>
          </w:p>
        </w:tc>
      </w:tr>
      <w:tr>
        <w:trPr>
          <w:trHeight w:val="14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21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16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4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4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</w:tr>
      <w:tr>
        <w:trPr>
          <w:trHeight w:val="21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</w:tr>
      <w:tr>
        <w:trPr>
          <w:trHeight w:val="14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1</w:t>
            </w:r>
          </w:p>
        </w:tc>
      </w:tr>
      <w:tr>
        <w:trPr>
          <w:trHeight w:val="19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1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7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1</w:t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1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,0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trHeight w:val="9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8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6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7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9</w:t>
            </w:r>
          </w:p>
        </w:tc>
      </w:tr>
      <w:tr>
        <w:trPr>
          <w:trHeight w:val="5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9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9</w:t>
            </w:r>
          </w:p>
        </w:tc>
      </w:tr>
      <w:tr>
        <w:trPr>
          <w:trHeight w:val="7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9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7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Малиновского сельского Совета депутатов от 27.12.2023 №9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799"/>
        <w:gridCol w:w="1573"/>
        <w:gridCol w:w="1303"/>
        <w:gridCol w:w="1285"/>
        <w:gridCol w:w="1845"/>
      </w:tblGrid>
      <w:tr>
        <w:trPr/>
        <w:tc>
          <w:tcPr>
            <w:tcW w:w="147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/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202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5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6 го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5,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,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2,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,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,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2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7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Малиновского сельского Совета депутатов от 27.12.2023 №9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2"/>
        <w:gridCol w:w="1190"/>
        <w:gridCol w:w="1194"/>
        <w:gridCol w:w="1310"/>
        <w:gridCol w:w="1069"/>
        <w:gridCol w:w="906"/>
        <w:gridCol w:w="875"/>
        <w:gridCol w:w="1687"/>
      </w:tblGrid>
      <w:tr>
        <w:trPr>
          <w:trHeight w:val="31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бюджета Малиновского сельсовета Саянского района 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и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5,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али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Администрации Мали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2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О Малиновский сельсовет "Обеспечение жизнедеятельности поселения на территории Малиновского сельсове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ередаче  части полномочий по реализации вопросов местного значения МО Саянский район; муниципальной программы МО Малиновский сельсовета  "Обеспечение жизнедеятельности поселения на территории Малиновского сельсове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90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90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90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али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8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внепрограммных расходов Администрации Мали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8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али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ых администраций в рамках непрограммных расходов Администрации Мали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О Малиновский сельсовет "Обеспечение жизнедеятельности поселения на территории Малиновского сельсове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муниципальной программы МО Малиновский сельсовета  "Обеспечение жизнедеятельности поселения на территории Малиновского сельсове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90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90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90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али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венций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 в рамках непрограммных расходов Администрации Мали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75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75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75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али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бюджетам на осуществление первичного воинского учета органами местного самоуправления поселений, муниципальных и городских округов  в рамках непрограммных расходов Мали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О Малиновский сельсовет "Обеспечение жизнедеятельности поселения на территории Малиновского сельсове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Благоустройство поселения Малиновского сельсовета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4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содержанию автомобильных дорог и инженерных сооружений на них в состоянии пригодном для эксплуатации в рамках подпрограммы "Благоустройство поселения Малиновского сельсовета" муниципальной программы МО Малиновский сельсовет "Обеспечение жизнедеятельности поселения на территории Малиновского сельсове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О Малиновский сельсовет "Обеспечение жизнедеятельности поселения на территории Малиновского сельсове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Благоустройство поселения Малиновского сельсовета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уличного освещения  в рамках подпрограммы "Благоустройство поселения Малиновского сельсовета" муниципальной программы МО Малиновский сельсовет "Обеспечение жизнедеятельности поселения на территории Малиновского сельсове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частие в организации деятельности по накоплению (в том числе раздельному накоплению) и транспортированию твердых коммунальных отходов  в рамках подпрограммы "Благоустройство поселения Малиновского сельсовета" муниципальной программы МО Малиновский сельсовет "Обеспечение жизнедеятельности поселения на территории Малиновского сельсове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я ритуальных услуг и содержание мест захоронения в рамках подпрограммы "Благоустройство поселения Малиновского сельсовета" муниципальной программы МО Малиновский сельсовет "Обеспечение жизнедеятельности поселения на территории Малиновского сельсове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содержанию водонапорных башен (исследование проб воды)  муниципальной программы МО Малиновский сельсовет Обеспечение жизнедеятельности поселения на территории Малиновского сельсове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9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9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9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али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внепрограммных расходов Администрации Мали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 иные выплаты насел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9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Малиновского сельского Совета депутатов от 27.12.2023 №9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632"/>
        <w:gridCol w:w="1376"/>
        <w:gridCol w:w="1138"/>
        <w:gridCol w:w="1315"/>
        <w:gridCol w:w="1001"/>
        <w:gridCol w:w="1001"/>
        <w:gridCol w:w="1457"/>
      </w:tblGrid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муниципальным программам Малиновского сельсовета Саянского района и непрограммным направлениям деятельности), группам и подгруппам видов расходов, разделам, подразделам классификации расходов бюджета Малиновского сельсовета Саянского района на 2024 год и плановый период 2025-2026 годов</w:t>
            </w:r>
          </w:p>
        </w:tc>
      </w:tr>
      <w:tr>
        <w:trPr/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 го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ин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МО Малиновский сельсовет "Обеспечение жизнедеятельности поселения на территории Малиновского сельсовет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поселения Малиновского сельсовет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содержанию автомобильных дорог и инженерных сооружений на них в состоянии пригодном для эксплуатации в рамках подпрограммы "Благоустройство поселения Малиновского сельсовета" муниципальной программы МО Малиновский сельсовет "Обеспечение жизнедеятельности поселения на территории Малиновского сельсовет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поселения Малиновского сельсовет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в рамках подпрограммы "Благоустройство поселения Малиновского сельсовета" муниципальной программы МО Малиновский сельсовет "Обеспечение жизнедеятельности поселения на территории Малиновского сельсовет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поселения Малиновского сельсовет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частие в организации деятельности по накоплению (в том числе раздельному накоплению) и транспортированию твердых коммунальных отходов в рамках подпрограммы "Благоустройство поселения Малиновского сельсовета" муниципальной программы МО Малиновский сельсовета "Обеспечение жизнедеятельности поселения на территории Малиновского сельсовет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поселения Малиновского сельсовет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я ритуальных услуг и содержание мест захоронения в поселениях в рамках подпрограммы "Благоустройство поселения Малиновского сельсовета" муниципальной программы МО Малиновский сельсовет "Обеспечение жизнедеятельности поселения на территории Малиновского сельсовет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содержанию водонапорных башен (исследование проб воды)  муниципальной программы МО Малиновский сельсовет Обеспечение жизнедеятельности поселения на территории Малиновского сельсовет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муниципальной программы МО Малиновский сельсовета  "Обеспечение жизнедеятельности поселения на территории Малиновского сельсовет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ередаче  части полномочий по реализации вопросов местного значения МО Саянский район; муниципальной программы МО Малиновский сельсовета  "Обеспечение жизнедеятельности поселения на территории Малиновского сельсовет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Администрации  Малин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0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 и управление в сфере установленных функций органов местного самоуправления в рамках непрограммных расходов Администрации Малин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 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бюджетам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Малин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 в рамках непрограммных расходов Администрации Малин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ых органов местных администраций в рамках непрограммных расходов Администрации Малин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 и управление в сфере установленных функций органов местного самоуправления в рамках непрограммных расходов Администрации Малин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 и управление в сфере установленных функций органов местного самоуправления в рамках непрограммных расходов Администрации Малин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7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Малиновского сельского Совета депутатов от 27.12.2023 №99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алиновского сельсовета на 2024 год и  плановый период 2025-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49"/>
        <w:gridCol w:w="1555"/>
        <w:gridCol w:w="1555"/>
        <w:gridCol w:w="1555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ие заимств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влечение/ погаше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8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заимствований, направляемых на покрытие дефицита бюджета и погашение муниципальных долговых обязательств Малино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a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01:00Z</dcterms:created>
  <dc:creator>Татьяна Закаблукова</dc:creator>
  <dc:description/>
  <cp:keywords/>
  <dc:language>en-US</dc:language>
  <cp:lastModifiedBy>Юлия</cp:lastModifiedBy>
  <cp:lastPrinted>2021-01-11T13:51:00Z</cp:lastPrinted>
  <dcterms:modified xsi:type="dcterms:W3CDTF">2024-02-02T08:36:00Z</dcterms:modified>
  <cp:revision>15</cp:revision>
  <dc:subject/>
  <dc:title> </dc:title>
</cp:coreProperties>
</file>